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TSCHATZ-OFFENSIVE  Teil II</w:t>
        <w:tab/>
        <w:tab/>
        <w:tab/>
        <w:tab/>
        <w:tab/>
        <w:t>(B.Schröder, OK DL WS 10/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1) aperte ab iudicibus petit, ut reus absolvatu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2) perficiendum est, ut omnes te libenter studioseque audi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it-IT"/>
        </w:rPr>
        <w:t>3) suadebit tibi, ut hinc discedas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4) homo singulari cupiditate audacia scelere praeditu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5) Siciliam provinciam Verres per triennium depopulatus esse dicitur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6) ... quorum praesidio Siculi maxime nituntur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7) suadebit tibi, ut hinc discedas neque mihi ullum verbum respondeas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GB"/>
        </w:rPr>
      </w:pPr>
      <w:r>
        <w:rPr>
          <w:lang w:val="en-GB"/>
        </w:rPr>
        <w:t>8) omnium civitatum totius Siciliae legationes adsu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fr-FR"/>
        </w:rPr>
        <w:t>9) quis ergo est qui neget + Ac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it-IT"/>
        </w:rPr>
        <w:t>10) si provincia loqui posset, hoc diceret : “...”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>11) emptum est ex senatus consulto frumentum praetore Ver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12) summe haec omnia mihi videntur esse laudand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3) vide quid differat inter meam opinionem et tuam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4) P. Africanus, homo virtute fortuna gloria rebus gestis amlissimus,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/>
      </w:pPr>
      <w:r>
        <w:rPr/>
        <w:t>(alle Sätze aus: Cic. divinatio in Caecilium / Verr. II, 1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6:16:00Z</dcterms:created>
  <dc:creator>Bianca Schröder</dc:creator>
  <dc:description/>
  <dc:language>en-US</dc:language>
  <cp:lastModifiedBy>Bianca Schröder</cp:lastModifiedBy>
  <dcterms:modified xsi:type="dcterms:W3CDTF">2011-02-08T17:22:00Z</dcterms:modified>
  <cp:revision>4</cp:revision>
  <dc:subject/>
  <dc:title>WORTSCHATZ-OFFENSIVE  Teil II</dc:title>
</cp:coreProperties>
</file>