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WORTSCHATZ-OFFENSIVE  Teil III</w:t>
        <w:tab/>
        <w:tab/>
        <w:tab/>
        <w:tab/>
        <w:tab/>
        <w:t>(B.Schröder, OK DL WS 10/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>1) C. Pompeius ostendit se tribuniciam potestatem restituturum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 xml:space="preserve">2) quadraginta diebus interpositis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3) idem in eadem contione cum dixisset vexatas esse provincias, ..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4) vos consulo quid mihi faciendum puteti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fr-FR"/>
        </w:rPr>
        <w:t>5) omnes amici te noctes diesque commonent fortissimum tibi patrem, sapientissimum avum, gravissimum socerum fuiss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6) sunt homines quos libidinis infamiaeque suae neque pudeat neque taede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7) Nonae sunt hodie Sextiles; hora VIII convenire coepisti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8) vere loquar, iudices : vehementer me haec res commovebat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it-IT"/>
        </w:rPr>
      </w:pPr>
      <w:r>
        <w:rPr>
          <w:lang w:val="it-IT"/>
        </w:rPr>
        <w:t>9) cupiebam animi dolorem vultu teg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0) quod aliis indignum, aliis ridiculum videbatur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>11) quid plura commemorem?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12) adductus sum, iudices, officio, fide, misericordia, multorum bonorum exemplo, ut ..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3) testes sunt viri clarissimi nostrae civitatis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lang w:val="it-IT"/>
        </w:rPr>
        <w:t>14) populus Romanus illam veterem iudiciorum vim gravitatemque requirit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6:28:00Z</dcterms:created>
  <dc:creator>Bianca Schröder</dc:creator>
  <dc:description/>
  <dc:language>en-US</dc:language>
  <cp:lastModifiedBy>Bianca Schröder</cp:lastModifiedBy>
  <dcterms:modified xsi:type="dcterms:W3CDTF">2011-03-01T20:44:00Z</dcterms:modified>
  <cp:revision>8</cp:revision>
  <dc:subject/>
  <dc:title>WORTSCHATZ-OFFENSIVE  Teil III</dc:title>
</cp:coreProperties>
</file>