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SCHATZ-OFFENSIVE  Teil IV</w:t>
        <w:tab/>
        <w:tab/>
        <w:tab/>
        <w:tab/>
        <w:tab/>
        <w:t>(B.Schröder, OK DL SoSe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uius quoque criminis mentio nulla f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estes sunt viri clarissimi nostrae civitatis, quos omnes a me nominari non est nec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3) quid his testibus utor, quasi res dubia aut obscura s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it-IT"/>
        </w:rPr>
        <w:t>4) mihi deplorandae calamitatis adimis potestate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5) magnum crimen, ingens pecunia, furtum ímpudens, iniuria noooon ferend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si optimis a pueritia disciplinis atque artibus studuisses, 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) omne tempus in his studiis laboribusque consum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 videt senatores multos esse testes audaciae sua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9) quid speret et quo animum intendat facile perspici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) ingenium tantum, tanta facultas dicend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1) provinciam ita vexavit ac perdidit, ut restitui in antiquum statum nullo modo possi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12) Epicurus quoque dixit deos e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3) Res enim nulla est, de qua docti tantopere dissenti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) Ponam in medio sententias philosophorum de iure iurand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41:00Z</dcterms:created>
  <dc:creator>Bianca Schröder</dc:creator>
  <dc:description/>
  <dc:language>en-US</dc:language>
  <cp:lastModifiedBy>Bianca Schröder</cp:lastModifiedBy>
  <dcterms:modified xsi:type="dcterms:W3CDTF">2011-05-27T14:31:00Z</dcterms:modified>
  <cp:revision>5</cp:revision>
  <dc:subject/>
  <dc:title>WORTSCHATZ-OFFENSIVE  Teil IV</dc:title>
</cp:coreProperties>
</file>