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Blatt 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da-DK"/>
        </w:rPr>
      </w:pPr>
      <w:r>
        <w:rPr>
          <w:lang w:val="fr-FR"/>
        </w:rPr>
        <w:t>1) iis adsentior, qui duo genera divinationum esse dixerun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2) perfugium videtur omnium laborum et sollicitudinum esse somnus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fr-FR"/>
        </w:rPr>
      </w:pPr>
      <w:r>
        <w:rPr>
          <w:lang w:val="fr-FR"/>
        </w:rPr>
        <w:t>3) quotus igitur est quisque, qui somniis pareat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4) non igitur di sunt nec significant nobis futu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5) at omnes reges populi nationes utuntur auspici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6) dixit omnia, quae fierent futurave essent, fato continer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7) nihil igitur a deo somniis significari fatendum es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8) Flaminius non paruit auspiciis, itaque periit cum exercit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9) duo sunt divinandi gene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10) sed quo potius utar teste quam te?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1) cum bello Latino ludi primum fierent, 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2) saepe tibi narravi me vidisse in quiete + A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13) exposui quam brevissime potui somnii et furoris oracul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14) saepe tibi narravi me, cum Asiae pro consule praeessem, vidisse in quiete ...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latt 6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quid P. Scipione perfectius cogitari potest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cum autem regis est facta mentio, 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3) nulla est tam stulta civitas, quae non iniuste imperare malit quam servire ius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4) augere opes, proferre fines, imperare quam plurimi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5) parcere omnibus, consulere generi hominum, nec facere iniuriam nec accipe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6) iusti hominis et boni est viri parere legibu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7) nam et omne Latium bello devicit et Suessam Pometiam urbem opulentam cepi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8) oppressisse Longam Albam, validam urbem et potentem tempoibus illis, Amuliumque regem interemisse dicitu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9) urbem constituit, quam e suo nomine Romam iussit nominar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0) bella cum finitimis felicissime multa gessi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11) ille Romuli senatus, qui constabat ex optimatibus, 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2) agros quos bello Romulus ceperat Numa divisit viritim civibu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3) Numa amorem eis otii et pacis iniecit, quibus facillime iustitia et fides convalesci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4) mortuo rege Pompilio Tullum Hostilium populus regem creavi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Blatt 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) Romulus cum septem et triginta regnavisset annos, 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) nam centum et octo annis postquam Lycurgus leges scribere instituit, 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) ex quo intellegi potest permultis annis ante Homerum fuisse quam Romulu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) dixit Romulum sibi mandasse ut populum rogaret ut sibi in eo colle delubrum fieret.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5) qui cum Latinos bello devicisset, adscivit eos in civitate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6) ita cum trs et viginti regnavisset annos, est mortu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7) itaque mortuo Marcio cunctis populi suffragiis rex est creatus L. Tarquiniu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) idemque Sabinos cum amoenibus urbis reppulisset, equitatu fidit belloque devici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9) sed cum Tarquinius insidiis Anci filiorum interisset, 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10) Etruscorum iniurias bello est ult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1) cum metueret poenam sceleris sui summam, 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2) metui se voleba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3) tyrannus, quo neque taetrius neque foedius animal ullum cogitari potes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4) fortuna populi, quae posita est in unius volunta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24:00Z</dcterms:created>
  <dc:creator>Bianca Schröder</dc:creator>
  <dc:description/>
  <dc:language>en-US</dc:language>
  <cp:lastModifiedBy>Bianca Schröder</cp:lastModifiedBy>
  <dcterms:modified xsi:type="dcterms:W3CDTF">2011-04-09T16:24:00Z</dcterms:modified>
  <cp:revision>2</cp:revision>
  <dc:subject/>
  <dc:title>) perfugium videtur omnium laborum et sollicitudinum esse somnus</dc:title>
</cp:coreProperties>
</file>