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2"/>
        </w:rPr>
      </w:pPr>
      <w:r>
        <w:rPr>
          <w:sz w:val="22"/>
        </w:rPr>
        <w:t xml:space="preserve">Oberkurs Deutsch-Latein (SoSe 2011) </w:t>
        <w:tab/>
        <w:t>B.-J. Schröder</w:t>
      </w:r>
    </w:p>
    <w:p>
      <w:pPr>
        <w:pStyle w:val="Normal"/>
        <w:spacing w:lineRule="auto" w:line="480"/>
        <w:rPr>
          <w:sz w:val="22"/>
        </w:rPr>
      </w:pPr>
      <w:r>
        <w:rPr>
          <w:sz w:val="22"/>
        </w:rPr>
        <w:t>Übung zum Umformulieren (wie in der Stunde besprochen)</w:t>
      </w:r>
    </w:p>
    <w:p>
      <w:pPr>
        <w:pStyle w:val="Normal"/>
        <w:spacing w:lineRule="auto" w:line="480"/>
        <w:rPr>
          <w:sz w:val="22"/>
        </w:rPr>
      </w:pPr>
      <w:r>
        <w:rPr>
          <w:sz w:val="22"/>
        </w:rPr>
      </w:r>
    </w:p>
    <w:p>
      <w:pPr>
        <w:pStyle w:val="Normal"/>
        <w:spacing w:lineRule="auto" w:line="480"/>
        <w:rPr>
          <w:sz w:val="22"/>
        </w:rPr>
      </w:pPr>
      <w:r>
        <w:rPr>
          <w:sz w:val="22"/>
        </w:rPr>
        <w:t>1. Text langsam lesen – Textsorte?</w:t>
      </w:r>
    </w:p>
    <w:p>
      <w:pPr>
        <w:pStyle w:val="Normal"/>
        <w:spacing w:lineRule="auto" w:line="480"/>
        <w:rPr>
          <w:sz w:val="22"/>
        </w:rPr>
      </w:pPr>
      <w:r>
        <w:rPr>
          <w:sz w:val="22"/>
        </w:rPr>
        <w:t>2. markieren: Präpositionalaudrücke / Verneinung / individuelle Probleme</w:t>
      </w:r>
    </w:p>
    <w:p>
      <w:pPr>
        <w:pStyle w:val="Normal"/>
        <w:spacing w:lineRule="auto" w:line="480"/>
        <w:rPr>
          <w:sz w:val="22"/>
        </w:rPr>
      </w:pPr>
      <w:r>
        <w:rPr>
          <w:sz w:val="22"/>
        </w:rPr>
        <w:t xml:space="preserve">3. Umformulieren („LateinDeutsch“), vereinfachen (Grundwortschatz!), verbalisieren  </w:t>
      </w:r>
    </w:p>
    <w:p>
      <w:pPr>
        <w:pStyle w:val="Normal"/>
        <w:spacing w:lineRule="auto" w:line="480"/>
        <w:ind w:firstLine="708"/>
        <w:rPr>
          <w:sz w:val="22"/>
        </w:rPr>
      </w:pPr>
      <w:r>
        <w:rPr>
          <w:sz w:val="22"/>
        </w:rPr>
        <w:t>Faustregel: mehr Nebensätze, mehr Relativsätze</w:t>
      </w:r>
    </w:p>
    <w:p>
      <w:pPr>
        <w:pStyle w:val="Normal"/>
        <w:spacing w:lineRule="auto" w:line="480"/>
        <w:rPr>
          <w:sz w:val="22"/>
        </w:rPr>
      </w:pPr>
      <w:r>
        <w:rPr>
          <w:sz w:val="22"/>
        </w:rPr>
      </w:r>
    </w:p>
    <w:p>
      <w:pPr>
        <w:pStyle w:val="Normal"/>
        <w:spacing w:lineRule="auto" w:line="480"/>
        <w:rPr>
          <w:sz w:val="22"/>
        </w:rPr>
      </w:pPr>
      <w:r>
        <w:rPr>
          <w:sz w:val="22"/>
        </w:rPr>
        <w:t xml:space="preserve">Der Miloprozess – </w:t>
      </w:r>
    </w:p>
    <w:p>
      <w:pPr>
        <w:pStyle w:val="Normal"/>
        <w:spacing w:lineRule="auto" w:line="480"/>
        <w:rPr>
          <w:sz w:val="22"/>
        </w:rPr>
      </w:pPr>
      <w:r>
        <w:rPr>
          <w:sz w:val="22"/>
        </w:rPr>
        <w:t xml:space="preserve">Ciceros Meisterrede für einen Mörder </w:t>
      </w:r>
      <w:r>
        <w:rPr>
          <w:i/>
          <w:iCs/>
          <w:sz w:val="22"/>
        </w:rPr>
        <w:t>(nach: W. Stroh, Cicero, München 2008, S.66 f.)</w:t>
      </w:r>
    </w:p>
    <w:p>
      <w:pPr>
        <w:pStyle w:val="Normal"/>
        <w:rPr>
          <w:sz w:val="22"/>
        </w:rPr>
      </w:pPr>
      <w:r>
        <w:rPr>
          <w:sz w:val="22"/>
        </w:rPr>
        <w:t xml:space="preserve">Die Unterwerfung unter die Triumvirn im Jahr 56 zwang Cicero dazu, vielen alten Feindschaften abzuschwören; seinen Freunden blieb er aber auch in schwerer Zeit treu. T. Annius Milo, der entscheidend dazu beigetragen hatte, dass Ciceros Rückkehr beschlossen werden konnte, sah sich Anfang 52 einem fast aussichtslosen Prozess ausgesetzt. Auf der Via Appia bei Bovillae war er zufällig mit seinem alten Feind Clodius zusammengestoßen, beide Männer mit einigem Gefolge. Dabei kam es zu Handgreiflichkeiten, wobei Clodius selbst verwundet wurde, so dass man ihn in ein nahegelegenes Wirtshaus transportierte. Milo ließ das Wirtshaus stürmen, Clodius wurde herausgezerrt und vollends totgeschlagen; der Leichnam blieb auf der Straße liegen, bis ihn ein zufälliger Passant nach Rom brachte. Dort verbrannten ihn die Clodianer in der Curie, dem Sitzungshaus des Senats, das dabei in Flammen aufging. </w:t>
      </w:r>
    </w:p>
    <w:p>
      <w:pPr>
        <w:pStyle w:val="Normal"/>
        <w:rPr/>
      </w:pPr>
      <w:r>
        <w:rPr>
          <w:sz w:val="22"/>
        </w:rPr>
        <w:tab/>
        <w:t xml:space="preserve">Die chaotischen Zustände, die folgten, führten dazu, dass man zwei Monate später Pompeius zum </w:t>
      </w:r>
      <w:r>
        <w:rPr>
          <w:i/>
          <w:iCs/>
          <w:sz w:val="22"/>
        </w:rPr>
        <w:t>consul sine collega</w:t>
      </w:r>
      <w:r>
        <w:rPr>
          <w:sz w:val="22"/>
        </w:rPr>
        <w:t xml:space="preserve"> ernannte , d.h. zu einem Quasi-Diktator. Als solcher setze er kraft Gesetzes ein speziell für die „Schlacht von Bovillae“ bestimmtes Gericht ein, das nach einem zügigen Modus zu verfahren hatte: Plädoyers durften erst nach dem Zeugenverhör gehalten werden, die Redezeiten wurden stark beschränkt (drei Stunden für die Verteidigung). Jedem war klar, dass Pompeius, der starke Mann der Stunde, die Verurteilung Milos wünschte: Er gab zu verstehen, dass Milo auch ihn umbringen wolle.</w:t>
      </w:r>
    </w:p>
    <w:p>
      <w:pPr>
        <w:pStyle w:val="Normal"/>
        <w:rPr>
          <w:sz w:val="22"/>
        </w:rPr>
      </w:pPr>
      <w:r>
        <w:rPr>
          <w:sz w:val="22"/>
        </w:rPr>
        <w:tab/>
        <w:t>Als Cicero schon im Vorfeld des Prozesses für Milo eintrat, hetzten vier Volkstribunen die Leute gegen ihn auf. Er aber bewies, wie sein antiker Kommentator, Asconius, schreibt, „Charakterfestigkeit und Treue“ gegenüber seinem alten Freund. Als nach einem turbulenten Zeugenverhör von drei Tagen Anfang April die Schlussplädoyers gehalten wurden, sprach er allein für Milo auf einem Forum, das von Soldaten des Pompeius besetzt war. Sie sollten zwar Ordnung schaffen, konnten oder wollten aber nicht verhindern, dass Sprechchöre der Clodianer Ciceros Rede von Anfang an störten. So konnte er sein Konzept nicht durchhalten, wirkte unsicher, und Milo wurde denn auch verurtei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corde BE Regular">
    <w:charset w:val="00"/>
    <w:family w:val="roman"/>
    <w:pitch w:val="variable"/>
  </w:font>
  <w:font w:name="NimbusRomNo9SC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Concorde BE Regular" w:hAnsi="Concorde BE Regular" w:eastAsia="Times New Roman" w:cs="Concorde BE Regular"/>
      <w:color w:val="auto"/>
      <w:kern w:val="2"/>
      <w:sz w:val="20"/>
      <w:szCs w:val="24"/>
      <w:lang w:val="de-DE" w:bidi="ar-SA" w:eastAsia="zh-CN"/>
    </w:rPr>
  </w:style>
  <w:style w:type="character" w:styleId="AbsatzStandardschriftart">
    <w:name w:val="Absatz-Standardschriftart"/>
    <w:qFormat/>
    <w:rPr/>
  </w:style>
  <w:style w:type="character" w:styleId="LiteraturKaps">
    <w:name w:val="Literatur_Kaps"/>
    <w:basedOn w:val="AbsatzStandardschriftart"/>
    <w:qFormat/>
    <w:rPr>
      <w:rFonts w:ascii="NimbusRomNo9SCT" w:hAnsi="NimbusRomNo9SCT" w:cs="NimbusRomNo9SCT"/>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55:00Z</dcterms:created>
  <dc:creator>Schröder</dc:creator>
  <dc:description/>
  <dc:language>en-US</dc:language>
  <cp:lastModifiedBy>Schröder</cp:lastModifiedBy>
  <dcterms:modified xsi:type="dcterms:W3CDTF">2011-07-08T08:57:00Z</dcterms:modified>
  <cp:revision>1</cp:revision>
  <dc:subject/>
  <dc:title>Oberkurs Deutsch-Latein (SoSe 2011) </dc:title>
</cp:coreProperties>
</file>