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Palatino Linotype" w:hAnsi="Palatino Linotype" w:cs="Calibri"/>
          <w:b/>
          <w:b/>
          <w:spacing w:val="4"/>
          <w:kern w:val="2"/>
          <w:sz w:val="20"/>
          <w:szCs w:val="20"/>
        </w:rPr>
      </w:pPr>
      <w:r>
        <w:rPr>
          <w:rFonts w:cs="Calibri" w:ascii="Palatino Linotype" w:hAnsi="Palatino Linotype"/>
          <w:b/>
          <w:spacing w:val="4"/>
          <w:kern w:val="2"/>
          <w:sz w:val="20"/>
          <w:szCs w:val="20"/>
        </w:rPr>
        <w:t xml:space="preserve">Relativsätze </w:t>
      </w:r>
      <w:r>
        <w:rPr>
          <w:rFonts w:cs="Calibri" w:ascii="Palatino Linotype" w:hAnsi="Palatino Linotype"/>
          <w:spacing w:val="4"/>
          <w:kern w:val="2"/>
          <w:sz w:val="20"/>
          <w:szCs w:val="20"/>
        </w:rPr>
        <w:t>(Stand: Oktober 2012)</w:t>
      </w:r>
    </w:p>
    <w:p>
      <w:pPr>
        <w:pStyle w:val="Normal"/>
        <w:spacing w:lineRule="exact" w:line="300" w:before="120" w:after="0"/>
        <w:rPr>
          <w:rFonts w:ascii="Palatino Linotype" w:hAnsi="Palatino Linotype" w:cs="Calibri"/>
          <w:b/>
          <w:b/>
          <w:spacing w:val="4"/>
          <w:kern w:val="2"/>
          <w:sz w:val="20"/>
          <w:szCs w:val="20"/>
        </w:rPr>
      </w:pPr>
      <w:r>
        <w:rPr>
          <w:rFonts w:cs="Calibri" w:ascii="Palatino Linotype" w:hAnsi="Palatino Linotype"/>
          <w:b/>
          <w:spacing w:val="4"/>
          <w:kern w:val="2"/>
          <w:sz w:val="20"/>
          <w:szCs w:val="20"/>
        </w:rPr>
        <w:t>Grundregeln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rPr/>
      </w:pPr>
      <w:r>
        <w:rPr>
          <w:rFonts w:cs="Calibri" w:ascii="Palatino Linotype" w:hAnsi="Palatino Linotype"/>
          <w:b/>
          <w:spacing w:val="4"/>
          <w:kern w:val="2"/>
          <w:sz w:val="20"/>
          <w:szCs w:val="20"/>
        </w:rPr>
        <w:t>1)</w:t>
        <w:tab/>
        <w:t>Im Lateinischen gibt es viel mehr Relativsätze als im Deutschen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ab/>
        <w:t xml:space="preserve">alle Anwesenden -&gt;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omnes, qui adsunt / aderant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ab/>
        <w:t xml:space="preserve">die Zerstörer von Korinth -&gt;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ii, qui Corinthum deleverunt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ab/>
        <w:t xml:space="preserve">die damaligen Konsuln -&gt;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ii, qui tum consules erant / fuerant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ab/>
        <w:t xml:space="preserve">das Buch über den Bürgerkrieg -&gt;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liber, qui est de bello civili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 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rPr>
          <w:rFonts w:ascii="Palatino Linotype" w:hAnsi="Palatino Linotype" w:cs="Calibri"/>
          <w:b/>
          <w:b/>
          <w:spacing w:val="4"/>
          <w:kern w:val="2"/>
          <w:sz w:val="20"/>
          <w:szCs w:val="20"/>
        </w:rPr>
      </w:pPr>
      <w:r>
        <w:rPr>
          <w:rFonts w:cs="Calibri" w:ascii="Palatino Linotype" w:hAnsi="Palatino Linotype"/>
          <w:b/>
          <w:spacing w:val="4"/>
          <w:kern w:val="2"/>
          <w:sz w:val="20"/>
          <w:szCs w:val="20"/>
        </w:rPr>
        <w:t>2)</w:t>
        <w:tab/>
        <w:t xml:space="preserve">Die meisten lateinischen Relativsätze stehen im Indikativ. </w:t>
      </w:r>
    </w:p>
    <w:p>
      <w:pPr>
        <w:pStyle w:val="Normal"/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Wenn ein Relativsatz im Konjunktiv steht, ist er damit besonders markiert und hat eine spezielle Bedeutung (siehe unten).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rPr>
          <w:rFonts w:ascii="Palatino Linotype" w:hAnsi="Palatino Linotype" w:cs="Calibri"/>
          <w:b/>
          <w:b/>
          <w:spacing w:val="4"/>
          <w:kern w:val="2"/>
          <w:sz w:val="20"/>
          <w:szCs w:val="20"/>
        </w:rPr>
      </w:pPr>
      <w:r>
        <w:rPr>
          <w:rFonts w:cs="Calibri" w:ascii="Palatino Linotype" w:hAnsi="Palatino Linotype"/>
          <w:b/>
          <w:spacing w:val="4"/>
          <w:kern w:val="2"/>
          <w:sz w:val="20"/>
          <w:szCs w:val="20"/>
        </w:rPr>
        <w:t>3)</w:t>
        <w:tab/>
        <w:t>Relativsätze werden meistens durch ein Relativpronomen eingeleitet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 xml:space="preserve">qui, quae, quod 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[…] Das Relativpronomen stimmt in Numerus und Genus mit dem Bezugswort überein, der Kasus ergibt sich aus dem Relativsatz! 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[…] alle Wunden, die niemand heilen kann.</w:t>
        <w:br/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 xml:space="preserve">[…]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  <w:t>omnia vulnera, quibus nemo mederi potest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ind w:left="284" w:hanging="0"/>
        <w:jc w:val="right"/>
        <w:rPr>
          <w:rFonts w:ascii="Concorde BE Regular" w:hAnsi="Concorde BE Regular" w:cs="Calibri"/>
          <w:spacing w:val="4"/>
          <w:kern w:val="2"/>
          <w:sz w:val="18"/>
          <w:szCs w:val="20"/>
        </w:rPr>
      </w:pPr>
      <w:r>
        <w:rPr>
          <w:rFonts w:cs="Calibri" w:ascii="Concorde BE Regular" w:hAnsi="Concorde BE Regular"/>
          <w:spacing w:val="4"/>
          <w:kern w:val="2"/>
          <w:sz w:val="18"/>
          <w:szCs w:val="20"/>
        </w:rPr>
        <w:t>--&gt; Übungen in moodle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120" w:after="0"/>
        <w:rPr>
          <w:rFonts w:ascii="Palatino Linotype" w:hAnsi="Palatino Linotype" w:cs="Calibri"/>
          <w:b/>
          <w:b/>
          <w:spacing w:val="4"/>
          <w:kern w:val="2"/>
          <w:sz w:val="20"/>
          <w:szCs w:val="20"/>
        </w:rPr>
      </w:pPr>
      <w:r>
        <w:rPr>
          <w:rFonts w:cs="Calibri" w:ascii="Palatino Linotype" w:hAnsi="Palatino Linotype"/>
          <w:b/>
          <w:spacing w:val="4"/>
          <w:kern w:val="2"/>
          <w:sz w:val="20"/>
          <w:szCs w:val="20"/>
        </w:rPr>
        <w:t>4)</w:t>
        <w:tab/>
        <w:t>Relativsätze im Konjunktiv: spezielle Bedeutung!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final – konsekutiv – noch seltener kausal – noch seltener adversativ – nie temporal !!!</w:t>
      </w:r>
    </w:p>
    <w:p>
      <w:pPr>
        <w:pStyle w:val="Normal"/>
        <w:autoSpaceDE w:val="false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Der Konjunktiv trägt einen „Mehr-Sinn“ in den Relativsatz.</w:t>
      </w:r>
    </w:p>
    <w:p>
      <w:pPr>
        <w:pStyle w:val="Normal"/>
        <w:autoSpaceDE w:val="false"/>
        <w:spacing w:lineRule="exact" w:line="300" w:before="80" w:after="0"/>
        <w:ind w:left="284" w:hanging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a) nach bestimmten Ausdrücken (cf. R-H. 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§ 242):</w:t>
        <w:br/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  <w:t>quis est, qui / nemo est, qui / sunt, qui</w:t>
      </w:r>
    </w:p>
    <w:p>
      <w:pPr>
        <w:pStyle w:val="Normal"/>
        <w:autoSpaceDE w:val="false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  <w:t xml:space="preserve">Quis est, qui Tarquinium Superbum non oderit?  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Wer würde Tarquinius Superbus nicht hassen? (&lt;- Wen gibt es, der so ist, dass er ihn nicht hasst? ) 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  <w:t>Quid est, quod possimus dubitare de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 xml:space="preserve"> […] 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? Welchen Grund haben wir, an […] zu zweifeln?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Vestrum nemo est, quin (= qui non) intellegat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[…]  Es gibt niemanden unter euch, der nicht versteht […]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  <w:t>Quid est quod in hoc tam exiguo vitae curriculo tantis nos in laboribus exerceamus?</w:t>
      </w:r>
    </w:p>
    <w:p>
      <w:pPr>
        <w:pStyle w:val="Normal"/>
        <w:spacing w:lineRule="exact" w:line="300" w:before="8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(auch nach bestimmten Adjektiven:  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(in)dignus, qui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[…] /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idonea, quae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[…]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/ aptum, quod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[…]  – [das kommt aber nicht so häufig vor]; […]</w:t>
      </w:r>
      <w:r>
        <w:rPr>
          <w:rFonts w:cs="Concorde BE Regular" w:ascii="Concorde BE Regular" w:hAnsi="Concorde BE Regular"/>
          <w:spacing w:val="4"/>
          <w:kern w:val="2"/>
          <w:sz w:val="20"/>
          <w:szCs w:val="20"/>
        </w:rPr>
        <w:t xml:space="preserve"> </w:t>
      </w:r>
      <w:r>
        <w:rPr>
          <w:rFonts w:cs="Concorde BE Regular" w:ascii="Concorde BE Regular" w:hAnsi="Concorde BE Regular"/>
          <w:i/>
          <w:spacing w:val="4"/>
          <w:kern w:val="2"/>
          <w:sz w:val="20"/>
          <w:szCs w:val="20"/>
        </w:rPr>
        <w:t>idoneus qui ad bellum Asiaticum mittatur</w:t>
      </w:r>
      <w:r>
        <w:rPr>
          <w:rFonts w:cs="Concorde BE Regular" w:ascii="Concorde BE Regular" w:hAnsi="Concorde BE Regular"/>
          <w:spacing w:val="4"/>
          <w:kern w:val="2"/>
          <w:sz w:val="20"/>
          <w:szCs w:val="20"/>
        </w:rPr>
        <w:t>)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b) konsekutiv: „so dass“:  „niemand ist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so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blöd,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dass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er ...“</w:t>
      </w:r>
    </w:p>
    <w:p>
      <w:pPr>
        <w:pStyle w:val="Normal"/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fr-FR"/>
        </w:rPr>
        <w:t>Quae est anus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 xml:space="preserve"> (alte Frau)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fr-FR"/>
        </w:rPr>
        <w:t>tam delira, quae timeat ista?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 xml:space="preserve">  Welche alte Frau wäre so verrückt, sich vor so etwas zu fürchten? 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  <w:t xml:space="preserve">Nam quis est omnium </w:t>
      </w:r>
      <w:r>
        <w:rPr>
          <w:rFonts w:cs="Calibri" w:ascii="Concorde BE Regular" w:hAnsi="Concorde BE Regular"/>
          <w:b/>
          <w:i/>
          <w:spacing w:val="4"/>
          <w:kern w:val="2"/>
          <w:sz w:val="20"/>
          <w:szCs w:val="20"/>
          <w:lang w:val="en-US"/>
        </w:rPr>
        <w:t>tam ignarus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  <w:t xml:space="preserve"> rerum, qui non intellegat tua (= Caesaris) salute contineri suam?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  <w:lang w:val="fr-FR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fr-FR"/>
        </w:rPr>
        <w:t xml:space="preserve">Nulla est enim </w:t>
      </w:r>
      <w:r>
        <w:rPr>
          <w:rFonts w:cs="Calibri" w:ascii="Concorde BE Regular" w:hAnsi="Concorde BE Regular"/>
          <w:b/>
          <w:i/>
          <w:spacing w:val="4"/>
          <w:kern w:val="2"/>
          <w:sz w:val="20"/>
          <w:szCs w:val="20"/>
          <w:lang w:val="fr-FR"/>
        </w:rPr>
        <w:t>tanta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fr-FR"/>
        </w:rPr>
        <w:t xml:space="preserve"> vis, quae non ferro et viribus debilitari frangique possit.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  <w:lang w:val="fr-FR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</w:r>
    </w:p>
    <w:p>
      <w:pPr>
        <w:pStyle w:val="Normal"/>
        <w:autoSpaceDE w:val="false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 xml:space="preserve">c) final: 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„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 xml:space="preserve">damit, um zu 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[…]“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 xml:space="preserve"> 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: „Caesar schickt einen Gesandten, der etwas tun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 xml:space="preserve"> soll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.“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  <w:lang w:val="fr-FR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fr-FR"/>
        </w:rPr>
        <w:t xml:space="preserve">Legationes ad Caesarem missae sunt, quae se obsides daturas pollicerentur. 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2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i/>
          <w:spacing w:val="2"/>
          <w:kern w:val="2"/>
          <w:sz w:val="20"/>
          <w:szCs w:val="20"/>
          <w:lang w:val="en-US"/>
        </w:rPr>
        <w:t>Ad eum legati venerunt, qui se de superioris temporis consilio excusarent,</w:t>
      </w:r>
      <w:r>
        <w:rPr>
          <w:rFonts w:cs="Calibri" w:ascii="Concorde BE Regular" w:hAnsi="Concorde BE Regular"/>
          <w:spacing w:val="2"/>
          <w:kern w:val="2"/>
          <w:sz w:val="20"/>
          <w:szCs w:val="20"/>
          <w:lang w:val="en-US"/>
        </w:rPr>
        <w:t xml:space="preserve"> […]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2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spacing w:val="2"/>
          <w:kern w:val="2"/>
          <w:sz w:val="20"/>
          <w:szCs w:val="20"/>
          <w:lang w:val="en-US"/>
        </w:rPr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2"/>
          <w:kern w:val="2"/>
          <w:sz w:val="20"/>
          <w:szCs w:val="20"/>
          <w:lang w:val="fr-FR"/>
        </w:rPr>
      </w:pPr>
      <w:r>
        <w:rPr>
          <w:rFonts w:cs="Calibri" w:ascii="Concorde BE Regular" w:hAnsi="Concorde BE Regular"/>
          <w:spacing w:val="2"/>
          <w:kern w:val="2"/>
          <w:sz w:val="20"/>
          <w:szCs w:val="20"/>
          <w:lang w:val="fr-FR"/>
        </w:rPr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 xml:space="preserve">d) kausal (sehr 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selten!): „weil er ja...“   (braucht i.d.R. ein Bezugswort, wie hier: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miser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)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  <w:lang w:val="fr-FR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fr-FR"/>
        </w:rPr>
        <w:t>Miser est M. Crassus, qui tantas fortunas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 xml:space="preserve"> (Reichtümer)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fr-FR"/>
        </w:rPr>
        <w:t>morte dimiserit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>.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  <w:t>O miserum senem qui mortem contemnendam esse in tam longa aetate non viderit!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ind w:left="284" w:hanging="284"/>
        <w:rPr/>
      </w:pPr>
      <w:r>
        <w:rPr>
          <w:rFonts w:cs="Calibri" w:ascii="Palatino Linotype" w:hAnsi="Palatino Linotype"/>
          <w:b/>
          <w:spacing w:val="4"/>
          <w:kern w:val="2"/>
          <w:sz w:val="20"/>
          <w:szCs w:val="20"/>
        </w:rPr>
        <w:t>5)</w:t>
        <w:tab/>
        <w:t>In der indirekten Rede stehen alle Nebensätze im Konjunktiv, also auch Relativsätze: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Solo dixit neminem, qui viveret, beatum esse.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ind w:left="284" w:hanging="284"/>
        <w:rPr>
          <w:rFonts w:ascii="Palatino Linotype" w:hAnsi="Palatino Linotype" w:cs="Calibri"/>
          <w:b/>
          <w:b/>
          <w:spacing w:val="4"/>
          <w:kern w:val="2"/>
          <w:sz w:val="20"/>
          <w:szCs w:val="20"/>
        </w:rPr>
      </w:pPr>
      <w:r>
        <w:rPr>
          <w:rFonts w:cs="Calibri" w:ascii="Palatino Linotype" w:hAnsi="Palatino Linotype"/>
          <w:b/>
          <w:spacing w:val="4"/>
          <w:kern w:val="2"/>
          <w:sz w:val="20"/>
          <w:szCs w:val="20"/>
        </w:rPr>
        <w:t>6)</w:t>
        <w:tab/>
        <w:t xml:space="preserve">Ein Relativsatz, der von einem konjunktivischen NS abhängt, steht deshalb </w:t>
      </w:r>
      <w:r>
        <w:rPr>
          <w:rFonts w:cs="Calibri" w:ascii="Palatino Linotype" w:hAnsi="Palatino Linotype"/>
          <w:b/>
          <w:spacing w:val="4"/>
          <w:kern w:val="2"/>
          <w:sz w:val="20"/>
          <w:szCs w:val="20"/>
          <w:u w:val="single"/>
        </w:rPr>
        <w:t>nicht</w:t>
      </w:r>
      <w:r>
        <w:rPr>
          <w:rFonts w:cs="Calibri" w:ascii="Palatino Linotype" w:hAnsi="Palatino Linotype"/>
          <w:b/>
          <w:spacing w:val="4"/>
          <w:kern w:val="2"/>
          <w:sz w:val="20"/>
          <w:szCs w:val="20"/>
        </w:rPr>
        <w:t xml:space="preserve"> automatisch im Konjunktiv: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 xml:space="preserve">[…]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  <w:t>tamen, ut spatium intercedere posset, dum milites, quos imperaverat, convenirent, legatis respondit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 xml:space="preserve"> […]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rPr/>
      </w:pPr>
      <w:r>
        <w:rPr>
          <w:rFonts w:cs="Calibri" w:ascii="Palatino Linotype" w:hAnsi="Palatino Linotype"/>
          <w:b/>
          <w:spacing w:val="4"/>
          <w:kern w:val="2"/>
          <w:sz w:val="20"/>
          <w:szCs w:val="20"/>
        </w:rPr>
        <w:t>7)</w:t>
        <w:tab/>
        <w:t>Andere Einleitung von Relativsätzen</w:t>
      </w:r>
    </w:p>
    <w:p>
      <w:pPr>
        <w:pStyle w:val="Normal"/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a) verallgemeinernde Relativa: „wer auch immer“, „wo auch immer“ etc.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 xml:space="preserve">quisquis, quotquot, ubicumque etc. 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Im Deutschen steht oft ein Konjunktiv: Wer es auch sei […] / Wer es auch sein mag […]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im Lat. steht der Indikativ: 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Quisquis est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[…] 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  <w:t xml:space="preserve">Quidquid id est – timeo Danaos et dona ferentes. </w:t>
      </w:r>
    </w:p>
    <w:p>
      <w:pPr>
        <w:pStyle w:val="Normal"/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[Wenn der ganze Satz z.B. zur indirekten Rede wird, greift natürlich die Regel, dass in der ind. Rede Nebensätze im Konjunktiv stehen.]</w:t>
      </w:r>
    </w:p>
    <w:p>
      <w:pPr>
        <w:pStyle w:val="Normal"/>
        <w:spacing w:lineRule="exact" w:line="300" w:before="8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b)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ubi, quando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 etc. : „an dem Ort, wo […]“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[…]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in insula Cereris, ubi primum fruges inventae esse dicuntur.</w:t>
      </w:r>
    </w:p>
    <w:p>
      <w:pPr>
        <w:pStyle w:val="Normal"/>
        <w:spacing w:lineRule="exact" w:line="300" w:before="0" w:after="0"/>
        <w:ind w:left="284" w:hanging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---------------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rPr/>
      </w:pPr>
      <w:r>
        <w:rPr>
          <w:rFonts w:cs="Calibri" w:ascii="Palatino Linotype" w:hAnsi="Palatino Linotype"/>
          <w:b/>
          <w:spacing w:val="4"/>
          <w:kern w:val="2"/>
          <w:sz w:val="18"/>
          <w:szCs w:val="20"/>
        </w:rPr>
        <w:t>8)</w:t>
        <w:tab/>
        <w:t>seltenere Fälle für Spezialisten:</w:t>
      </w:r>
    </w:p>
    <w:p>
      <w:pPr>
        <w:pStyle w:val="Normal"/>
        <w:spacing w:lineRule="exact" w:line="260" w:before="0" w:after="0"/>
        <w:ind w:left="284" w:hanging="0"/>
        <w:rPr/>
      </w:pPr>
      <w:r>
        <w:rPr>
          <w:rFonts w:cs="Calibri" w:ascii="Concorde BE Regular" w:hAnsi="Concorde BE Regular"/>
          <w:spacing w:val="4"/>
          <w:kern w:val="2"/>
          <w:sz w:val="18"/>
          <w:szCs w:val="20"/>
        </w:rPr>
        <w:t>a) Relativsätze im Konjunktiv mit adversativer oder konzessiver Bedeutung: -&gt; RH</w:t>
      </w:r>
    </w:p>
    <w:p>
      <w:pPr>
        <w:pStyle w:val="Normal"/>
        <w:spacing w:lineRule="exact" w:line="260" w:before="0" w:after="0"/>
        <w:ind w:left="284" w:hanging="0"/>
        <w:rPr>
          <w:rFonts w:ascii="Concorde BE Regular" w:hAnsi="Concorde BE Regular" w:cs="Calibri"/>
          <w:spacing w:val="4"/>
          <w:kern w:val="2"/>
          <w:sz w:val="18"/>
          <w:szCs w:val="20"/>
        </w:rPr>
      </w:pPr>
      <w:r>
        <w:rPr>
          <w:rFonts w:cs="Calibri" w:ascii="Concorde BE Regular" w:hAnsi="Concorde BE Regular"/>
          <w:spacing w:val="4"/>
          <w:kern w:val="2"/>
          <w:sz w:val="18"/>
          <w:szCs w:val="20"/>
        </w:rPr>
        <w:t xml:space="preserve">b) Verbindung von zwei Relativsätzen: -&gt; RH </w:t>
      </w:r>
    </w:p>
    <w:p>
      <w:pPr>
        <w:pStyle w:val="Normal"/>
        <w:spacing w:lineRule="exact" w:line="260" w:before="0" w:after="0"/>
        <w:ind w:left="284" w:hanging="0"/>
        <w:rPr>
          <w:rFonts w:ascii="Concorde BE Regular" w:hAnsi="Concorde BE Regular" w:cs="Calibri"/>
          <w:spacing w:val="4"/>
          <w:kern w:val="2"/>
          <w:sz w:val="18"/>
          <w:szCs w:val="20"/>
        </w:rPr>
      </w:pPr>
      <w:r>
        <w:rPr>
          <w:rFonts w:cs="Calibri" w:ascii="Concorde BE Regular" w:hAnsi="Concorde BE Regular"/>
          <w:spacing w:val="4"/>
          <w:kern w:val="2"/>
          <w:sz w:val="18"/>
          <w:szCs w:val="20"/>
        </w:rPr>
        <w:t>c) ein Substantiv, das durch ein Attribut und einen Relativsatz näher bestimmt wird:</w:t>
        <w:br/>
        <w:t xml:space="preserve"> -&gt; RH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rPr>
          <w:rFonts w:ascii="Concorde BE Regular" w:hAnsi="Concorde BE Regular" w:cs="Calibri"/>
          <w:spacing w:val="4"/>
          <w:kern w:val="2"/>
          <w:sz w:val="18"/>
          <w:szCs w:val="20"/>
        </w:rPr>
      </w:pPr>
      <w:r>
        <w:rPr>
          <w:rFonts w:cs="Calibri" w:ascii="Concorde BE Regular" w:hAnsi="Concorde BE Regular"/>
          <w:spacing w:val="4"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rPr>
          <w:rFonts w:ascii="Palatino Linotype" w:hAnsi="Palatino Linotype" w:cs="Calibri"/>
          <w:spacing w:val="4"/>
          <w:kern w:val="2"/>
          <w:sz w:val="18"/>
          <w:szCs w:val="20"/>
        </w:rPr>
      </w:pPr>
      <w:r>
        <w:rPr>
          <w:rFonts w:cs="Calibri" w:ascii="Palatino Linotype" w:hAnsi="Palatino Linotype"/>
          <w:spacing w:val="4"/>
          <w:kern w:val="2"/>
          <w:sz w:val="18"/>
          <w:szCs w:val="20"/>
        </w:rPr>
        <w:t>9)</w:t>
        <w:tab/>
        <w:t xml:space="preserve">„Konkurrenz“ zwischen Relativsatz und indirekter Frage (- &gt; extra Thema) 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Palatino Linotype" w:hAnsi="Palatino Linotype" w:cs="Calibri"/>
          <w:b/>
          <w:b/>
          <w:spacing w:val="4"/>
          <w:kern w:val="2"/>
          <w:szCs w:val="20"/>
        </w:rPr>
      </w:pPr>
      <w:r>
        <w:rPr>
          <w:rFonts w:cs="Calibri" w:ascii="Palatino Linotype" w:hAnsi="Palatino Linotype"/>
          <w:b/>
          <w:spacing w:val="4"/>
          <w:kern w:val="2"/>
          <w:szCs w:val="20"/>
        </w:rPr>
        <w:t xml:space="preserve">Übungen 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b/>
          <w:b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b/>
          <w:spacing w:val="4"/>
          <w:kern w:val="2"/>
          <w:sz w:val="20"/>
          <w:szCs w:val="20"/>
        </w:rPr>
      </w:r>
    </w:p>
    <w:p>
      <w:pPr>
        <w:pStyle w:val="Normal"/>
        <w:spacing w:lineRule="exact" w:line="300" w:before="0" w:after="0"/>
        <w:ind w:left="284" w:hanging="284"/>
        <w:rPr/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1)</w:t>
        <w:tab/>
        <w:t>Übersetzen Sie die folgenden Sätze; übersetzen Sie jeden Satz einmal so, dass Sie auch im Deutschen einen Relativsatz verwenden, und einmal mit einer anderen Lösung im Deutschen.</w:t>
      </w:r>
    </w:p>
    <w:p>
      <w:pPr>
        <w:pStyle w:val="Normal"/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Prägen Sie sich alle Vokabeln / Phrasen / Konstruktionen ein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8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a)</w:t>
        <w:tab/>
        <w:t>Hac oratione habita omnes, qui aderant, auxilium a Caesare petere coeperunt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b)</w:t>
        <w:tab/>
        <w:t>Lege diligenter Platonis librum qui est de animo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c)</w:t>
        <w:tab/>
        <w:t xml:space="preserve">Haedui, de quibus supra diximus, ..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d)</w:t>
        <w:tab/>
        <w:t>Caesar postero die Labienum legatum cum iis legionibus, quas ex Britannia reduxerat, in Morinos, qui seditionem fecerant, misit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e)</w:t>
        <w:tab/>
        <w:t>Fieri autem potest, ut recte quis sentiat et id, quod sentit, polite („geschliffen“) eloqui non possit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8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f)</w:t>
        <w:tab/>
        <w:t>Sammeln Sie bei der Originallektüre selbst mehr Beispiele!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ind w:left="284" w:hanging="284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2)</w:t>
        <w:tab/>
        <w:t xml:space="preserve">Formulieren Sie im Deutschen so um, dass Sie statt des Kursiven jeweils einen Relativsatz verwenden: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80" w:after="0"/>
        <w:ind w:left="284" w:hanging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a)</w:t>
        <w:tab/>
        <w:t xml:space="preserve">Alle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Anwesenden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lobten Cicero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b)</w:t>
        <w:tab/>
        <w:t xml:space="preserve">Caesars </w:t>
      </w: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Beauftragte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riefen den Prätor zu sich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c)</w:t>
        <w:tab/>
        <w:t xml:space="preserve">Die Niederlage in der Schlacht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bei Cannae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rief Panik hervo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00" w:before="0" w:after="0"/>
        <w:ind w:left="568" w:hanging="284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d)</w:t>
        <w:tab/>
        <w:t xml:space="preserve">Cicero sieht eine Chance, die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zusammengebrochene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Republik wieder aufzubauen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e)</w:t>
        <w:tab/>
        <w:t xml:space="preserve">Die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Pompeianer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wissen nicht, was sie tun sollen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f)</w:t>
        <w:tab/>
        <w:t xml:space="preserve">Er stand damals mit Brutus –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dem nachmaligen Caesarmörder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– in engem Gedankenaustausch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g)</w:t>
        <w:tab/>
        <w:t xml:space="preserve">Er betrachtete Brutus,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den vielseitig Begabten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, als seinen geistigen Erben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h)</w:t>
        <w:tab/>
        <w:t xml:space="preserve">Ciceros Buch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über das hohe Alter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ist sehr erbaulich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284" w:hanging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i)</w:t>
        <w:tab/>
        <w:t xml:space="preserve">Sein Haus war jetzt ein Treffpunkt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der einstigen Gegner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j)</w:t>
        <w:tab/>
        <w:t xml:space="preserve">Nun konnte er sich endlich für seine Freunde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in der Verbannung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einsetzen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k)</w:t>
        <w:tab/>
        <w:t xml:space="preserve">[…] die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bisherigen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Feldherrn […] die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heutigen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Menschen […]</w:t>
        <w:br/>
        <w:t xml:space="preserve">die </w:t>
      </w:r>
      <w:r>
        <w:rPr>
          <w:rFonts w:cs="Calibri" w:ascii="Concorde BE Regular" w:hAnsi="Concorde BE Regular"/>
          <w:i/>
          <w:iCs/>
          <w:spacing w:val="4"/>
          <w:kern w:val="2"/>
          <w:sz w:val="20"/>
          <w:szCs w:val="20"/>
        </w:rPr>
        <w:t>aktuellen</w:t>
      </w: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 xml:space="preserve"> Fragen […]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284"/>
        <w:rPr/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3)</w:t>
        <w:tab/>
        <w:t>Übersetzen Sie.</w:t>
        <w:br/>
        <w:t>(Und prägen Sie sich die Vokabeln/ Phrasen/ Konstruktionen ein.)</w:t>
      </w:r>
    </w:p>
    <w:p>
      <w:pPr>
        <w:pStyle w:val="Normal"/>
        <w:autoSpaceDE w:val="false"/>
        <w:spacing w:lineRule="exact" w:line="300" w:before="0" w:after="0"/>
        <w:ind w:left="284" w:hanging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  <w:lang w:val="fr-FR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fr-FR"/>
        </w:rPr>
        <w:t>Warum steht Konjunktiv bzw. warum nicht?</w:t>
      </w:r>
    </w:p>
    <w:p>
      <w:pPr>
        <w:pStyle w:val="Normal"/>
        <w:autoSpaceDE w:val="false"/>
        <w:spacing w:lineRule="exact" w:line="300" w:before="0" w:after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  <w:lang w:val="fr-FR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>a)</w:t>
        <w:tab/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Milites in expeditionem misit, ut eos, qui fugerant, persequerentur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>b)</w:t>
        <w:tab/>
        <w:t>Huc accedit summus timor, quem mihi natura pudorque meus attribuit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>
          <w:rStyle w:val="Times"/>
          <w:rFonts w:ascii="Concorde BE Regular" w:hAnsi="Concorde BE Regular" w:cs="Calibri"/>
          <w:spacing w:val="4"/>
          <w:kern w:val="2"/>
          <w:sz w:val="20"/>
          <w:szCs w:val="20"/>
          <w:lang w:val="en-US"/>
        </w:rPr>
      </w:pPr>
      <w:r>
        <w:rPr>
          <w:rStyle w:val="Times"/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>c</w:t>
      </w:r>
      <w:r>
        <w:rPr>
          <w:rStyle w:val="Times"/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)</w:t>
        <w:tab/>
        <w:t>Quid enim est optabilius sapientia? Hanc igitur qui expetunt, philosophi nominantur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>d)</w:t>
        <w:tab/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 xml:space="preserve">Equidem efferor studio patres vestros, quos colui et dilexi, videndi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e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>)</w:t>
        <w:tab/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Equites a Q. Atrio ad Caesarem venerunt, qui nuntiarent superiore nocte maxima coorta tempestate omnes naves in litus eiectas ess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 w:before="0" w:after="0"/>
        <w:ind w:left="567" w:hanging="283"/>
        <w:rPr>
          <w:rFonts w:ascii="Concorde BE Regular" w:hAnsi="Concorde BE Regular" w:cs="Calibri"/>
          <w:spacing w:val="4"/>
          <w:kern w:val="2"/>
          <w:sz w:val="20"/>
          <w:szCs w:val="20"/>
          <w:lang w:val="fr-FR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f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>)</w:t>
        <w:tab/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Nihil est enim virtute amabilius, quippe cum propter virtutem et probitatem etiam eos, quos numquam vidimus, quodam modo diligamu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fr-FR"/>
        </w:rPr>
        <w:t>g)</w:t>
        <w:tab/>
        <w:t>A</w:t>
      </w: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d iniuriam faciendam aggrediuntur, ut adipiscantur ea, quae concupiverun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  <w:t>h)</w:t>
        <w:tab/>
        <w:t>Arbitros inter civitates dat, qui litem aestiment poenamque constituant.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rPr>
          <w:rFonts w:ascii="Concorde BE Regular" w:hAnsi="Concorde BE Regular" w:cs="Calibri"/>
          <w:i/>
          <w:i/>
          <w:spacing w:val="4"/>
          <w:kern w:val="2"/>
          <w:sz w:val="20"/>
          <w:szCs w:val="20"/>
          <w:lang w:val="en-US"/>
        </w:rPr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rPr/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4)</w:t>
        <w:tab/>
        <w:t>Indikativ oder Konjunktiv im Relativsatz?</w:t>
      </w:r>
    </w:p>
    <w:p>
      <w:pPr>
        <w:pStyle w:val="Normal"/>
        <w:spacing w:lineRule="exact" w:line="300" w:before="0" w:after="0"/>
        <w:ind w:left="284" w:hanging="0"/>
        <w:rPr/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Nicht alles übersetzen – überlegen Sie nur, ob im lat. Relativsatz Indikativ oder Konjunktiv stehen muss.</w:t>
      </w:r>
    </w:p>
    <w:p>
      <w:pPr>
        <w:pStyle w:val="Normal"/>
        <w:spacing w:lineRule="exact" w:line="300" w:before="80" w:after="0"/>
        <w:ind w:left="568" w:hanging="284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a)</w:t>
        <w:tab/>
        <w:t>Der Teil des Landes, in dem die Gallier leben, beginnt an der Rhône.</w:t>
      </w:r>
    </w:p>
    <w:p>
      <w:pPr>
        <w:pStyle w:val="Normal"/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b)</w:t>
        <w:tab/>
        <w:t>Nammeius und Verucloetius, die an der Spitze der Gesandtschaft standen, legten den Plan dar.</w:t>
      </w:r>
    </w:p>
    <w:p>
      <w:pPr>
        <w:pStyle w:val="Normal"/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c)</w:t>
        <w:tab/>
        <w:t>Gleichzeitig ließ er die Brücke abreißen, die nach Genf führte.</w:t>
      </w:r>
    </w:p>
    <w:p>
      <w:pPr>
        <w:pStyle w:val="Normal"/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d)</w:t>
        <w:tab/>
        <w:t>Durch das Gebiet der Haeduer fließt der Arar, der in die Rhône mündet.</w:t>
      </w:r>
    </w:p>
    <w:p>
      <w:pPr>
        <w:pStyle w:val="Normal"/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e)</w:t>
        <w:tab/>
        <w:t>Daraufhin schickte Caesar Leute los, die das Gelände erkunden sollten.</w:t>
      </w:r>
    </w:p>
    <w:p>
      <w:pPr>
        <w:pStyle w:val="Normal"/>
        <w:spacing w:lineRule="exact" w:line="300" w:before="0" w:after="0"/>
        <w:ind w:left="567" w:hanging="283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f)</w:t>
        <w:tab/>
        <w:t>Er überredete Casticus, die Herrschaft in seinem Stamm an sich zu reißen, die vorher sein Vater besessen hatte.</w:t>
      </w:r>
    </w:p>
    <w:p>
      <w:pPr>
        <w:pStyle w:val="Normal"/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g)</w:t>
        <w:tab/>
        <w:t xml:space="preserve">Als der Termin, den er mit den helvetischen Gesandten vereinbart hatte, herankam ... </w:t>
      </w:r>
    </w:p>
    <w:p>
      <w:pPr>
        <w:pStyle w:val="Normal"/>
        <w:spacing w:lineRule="exact" w:line="300" w:before="0" w:after="0"/>
        <w:ind w:left="567" w:hanging="283"/>
        <w:rPr/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h)</w:t>
        <w:tab/>
        <w:t>Mit der Legion, die er bei sich hatte, und den frisch ausgehobenen Truppen, die aus der Provinz zusammen gekommen waren, errichtete er einen hohen Damm.</w:t>
      </w:r>
    </w:p>
    <w:p>
      <w:pPr>
        <w:pStyle w:val="Normal"/>
        <w:spacing w:lineRule="exact" w:line="300" w:before="0" w:after="0"/>
        <w:ind w:left="567" w:hanging="283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  <w:t>i)</w:t>
        <w:tab/>
        <w:t>Der Sprecher dieser Gesandtschaft war Divico, der im Krieg gegen Cassius das helvetische Heer kommandiert hatte.</w:t>
      </w:r>
    </w:p>
    <w:p>
      <w:pPr>
        <w:pStyle w:val="Normal"/>
        <w:spacing w:lineRule="exact" w:line="300" w:before="0" w:after="0"/>
        <w:rPr>
          <w:rFonts w:ascii="Concorde BE Regular" w:hAnsi="Concorde BE Regular" w:cs="Calibri"/>
          <w:spacing w:val="4"/>
          <w:kern w:val="2"/>
          <w:sz w:val="20"/>
          <w:szCs w:val="20"/>
        </w:rPr>
      </w:pPr>
      <w:r>
        <w:rPr>
          <w:rFonts w:cs="Calibri" w:ascii="Concorde BE Regular" w:hAnsi="Concorde BE Regular"/>
          <w:spacing w:val="4"/>
          <w:kern w:val="2"/>
          <w:sz w:val="2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Calibri" w:ascii="Concorde BE Regular" w:hAnsi="Concorde BE Regular"/>
          <w:i/>
          <w:spacing w:val="4"/>
          <w:kern w:val="2"/>
          <w:sz w:val="20"/>
          <w:szCs w:val="20"/>
        </w:rPr>
        <w:t>5) Übersetzen Sie mit Relativsätzen:</w:t>
        <w:br/>
      </w:r>
      <w:r>
        <w:rPr>
          <w:rFonts w:cs="Palatino Linotype" w:ascii="Palatino Linotype" w:hAnsi="Palatino Linotype"/>
          <w:sz w:val="20"/>
          <w:szCs w:val="20"/>
        </w:rPr>
        <w:t xml:space="preserve">alle Anwesenden - die Anhänger Platons - die damaligen Konsuln - das Thema unserer Unterhaltung - die Bewerber um das Konsulat - die oben genannten Könige - alle Leser dieses Buchs - deine Meinung  über... - die Geschehnisse jener Zeit - die Käufer dieses alten Hauses - die Teilnehmer an diesem Gespräch - die Sieger in Gallien - die Verteidiger des Staates - die Zerstörer von Korinth - die Eroberer von Veji - die den Römern wohlgesonnenen Götte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corde BE Regu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Palatino Linotype" w:ascii="Palatino Linotype" w:hAnsi="Palatino Linotype"/>
      </w:rPr>
      <w:t xml:space="preserve">Oberkurs Deutsch-Latein (WS 2012/13) Bianca Schröder       </w:t>
      <w:tab/>
      <w:t xml:space="preserve">                        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Times">
    <w:name w:val="Times"/>
    <w:basedOn w:val="AbsatzStandardschriftart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05:00Z</dcterms:created>
  <dc:creator>Bianca Schröder</dc:creator>
  <dc:description/>
  <cp:keywords/>
  <dc:language>en-US</dc:language>
  <cp:lastModifiedBy>Bianca Schröder</cp:lastModifiedBy>
  <cp:lastPrinted>2011-10-23T19:20:00Z</cp:lastPrinted>
  <dcterms:modified xsi:type="dcterms:W3CDTF">2012-10-07T12:22:00Z</dcterms:modified>
  <cp:revision>7</cp:revision>
  <dc:subject/>
  <dc:title/>
</cp:coreProperties>
</file>