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Vokabeln zu Horaz, Epistulae, 1,2 (Troiani belli scriptorem...)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sz w:val="20"/>
          <w:szCs w:val="20"/>
        </w:rPr>
        <w:t xml:space="preserve">Vokabelliste erstellt von Sofie Schuster. 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ine Übersetzung des ersten Teils und Literaturangaben finden Sie am Ende der Datei.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Troianus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a, -um: troianisch, zu Troia gehörig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criptor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oris m.: Schreiber, Verfasser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Lollius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Name einer römischen </w:t>
      </w:r>
      <w:r>
        <w:rPr>
          <w:rFonts w:cs="Palatino Linotype" w:ascii="Palatino Linotype" w:hAnsi="Palatino Linotype"/>
          <w:i/>
          <w:sz w:val="20"/>
          <w:szCs w:val="20"/>
        </w:rPr>
        <w:t>gens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ie Epistulae sind, wie es sich für die Gattung gehört, immer an einen Adressaten gerichtet 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dum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it Ind. Präsens (auch bei vergangenen Ereignissen) bezeichnet eine durative Nebenhandlung, im Hauptsatz stehen in der Regel Präsens oder Perfekt (selten Imp. oder Plqpf.): während, betont die Gleichzeitigkeit (bes. bei Caesar oft genutzt zum "Schwenk" von einem Schauplatz zum weit entfernten anderen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it dem Ind. aller Tempora (außer Plusquamperf. und Futur II) bezeichnet die mit der Haupthandlung gleich lange dauernde Nebenhandlung: solange (als), betont die gleiche Dauer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ur Bezeichnung einer Nebensatzhandlung, die das Geschehen des Hauptsatzes abbricht: solange bis</w:t>
      </w:r>
    </w:p>
    <w:p>
      <w:pPr>
        <w:pStyle w:val="Normal"/>
        <w:numPr>
          <w:ilvl w:val="2"/>
          <w:numId w:val="1"/>
        </w:numPr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rein zeitliche Bedeutung: mit Indikativ</w:t>
      </w:r>
    </w:p>
    <w:p>
      <w:pPr>
        <w:pStyle w:val="Normal"/>
        <w:numPr>
          <w:ilvl w:val="2"/>
          <w:numId w:val="1"/>
        </w:numPr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ei finaler Nebenbedeutung: mit Konjunktiv Präsens bzw. Imperfekt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declamar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clamo, declamavi, declamatum: laut vortrage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Roma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ae: Stadt Rom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sz w:val="20"/>
          <w:szCs w:val="20"/>
        </w:rPr>
        <w:t>! bei Ortsangaben den Lokativ verwenden anstatt den Abl. loci, da Roma zu den Singularia der  Deklination auf –a gehört!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Praenest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is n.: Stadt in Latium --&gt; Landkarte  (wichtiger Tempel der Fortuna)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raeneste: Abl., wo? 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sz w:val="20"/>
          <w:szCs w:val="20"/>
        </w:rPr>
        <w:t>relégere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sz w:val="20"/>
          <w:szCs w:val="20"/>
        </w:rPr>
        <w:t>rélego, relégi, reléctum:  wieder lesen; wieder durchwander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pulcher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ulcher, pulchra, pulchrum: schö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turpis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sz w:val="20"/>
          <w:szCs w:val="20"/>
        </w:rPr>
        <w:t xml:space="preserve">turpis, is, -e : schändlich, hässlich 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utilis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sz w:val="20"/>
          <w:szCs w:val="20"/>
        </w:rPr>
        <w:t>-e: nützlich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plenus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a, -um: voll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Chrysippus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sz w:val="20"/>
          <w:szCs w:val="20"/>
        </w:rPr>
        <w:t xml:space="preserve">-i m.: stoischer Philosoph, 3. Jh. v., Schüler des Zenon 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Crantor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oris: Philosoph der älteren Akademie, 3. Jh. v.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melior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ius: besser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elius: Adverb!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+ Abl. comp.: besser als etw.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sz w:val="20"/>
          <w:szCs w:val="20"/>
        </w:rPr>
        <w:t>crédere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sz w:val="20"/>
          <w:szCs w:val="20"/>
        </w:rPr>
        <w:t>crédo, crédidi, créditum: glauben, meinen, anvertraue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alicui creder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credere eorum nemini possum.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iemanden von denen kann ich glauben.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sz w:val="20"/>
          <w:szCs w:val="20"/>
        </w:rPr>
        <w:t>distinér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istíneo, distínui, disténtum: auseinanderhalten, fernhalten, aufhalte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fabula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ae f.: die Geschicht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Paris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idis m.: Sohn des troianischen Königs Priamus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  <w:t>narrar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narro, narravi, narratum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sz w:val="20"/>
          <w:szCs w:val="20"/>
          <w:lang w:val="en-US"/>
        </w:rPr>
        <w:t>narrare alicui aliquid de aliqua re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sz w:val="20"/>
          <w:szCs w:val="20"/>
          <w:lang w:val="en-US"/>
        </w:rPr>
        <w:t>Marcus mihi multa de tuo animo narravit.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sz w:val="20"/>
          <w:szCs w:val="20"/>
        </w:rPr>
        <w:t>Markus hat mir viel von deinem Charakter erzählt.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narratur + NcI 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Graecia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ae f.: Griechenland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barbaria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ae f.: das Ausland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lentus 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sz w:val="20"/>
          <w:szCs w:val="20"/>
        </w:rPr>
        <w:t>-a, -um: langsam, zäh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sz w:val="20"/>
          <w:szCs w:val="20"/>
        </w:rPr>
        <w:t>conlídere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sz w:val="20"/>
          <w:szCs w:val="20"/>
        </w:rPr>
        <w:t>= collíder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ollído, collísi, collísum: (miteinander) zusammenstoßen; entzweien, aufhetze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uae naves in mari colliserunt.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wei Schiffe stießen auf dem Meer zusammen.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tultus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a, -um: dumm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rex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regis m.: König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sz w:val="20"/>
          <w:szCs w:val="20"/>
        </w:rPr>
        <w:t>continér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ontíneo, contínui, conténtum: zusammenhalten, festhalten; enthalte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aestus 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-us m.: Hitze, Brandung 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sz w:val="20"/>
          <w:szCs w:val="20"/>
        </w:rPr>
        <w:t>Anténor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oris m.: Antenor, Troianer, der zum Frieden mit den Griechen und zur Auslieferung der Helena riet, auch Gründer von Patavium (Padua)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sz w:val="20"/>
          <w:szCs w:val="20"/>
        </w:rPr>
        <w:t>censére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sz w:val="20"/>
          <w:szCs w:val="20"/>
        </w:rPr>
        <w:t>cénseo, cénsui, censum: schätzen, meinen, raten zu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sz w:val="20"/>
          <w:szCs w:val="20"/>
        </w:rPr>
        <w:t xml:space="preserve">mit AcI oder mit ut/ne </w:t>
      </w:r>
      <w:r>
        <w:rPr>
          <w:rFonts w:cs="Calibri"/>
          <w:sz w:val="20"/>
          <w:szCs w:val="20"/>
        </w:rPr>
        <w:t>→</w:t>
      </w:r>
      <w:r>
        <w:rPr>
          <w:rFonts w:cs="Palatino Linotype" w:ascii="Palatino Linotype" w:hAnsi="Palatino Linotype"/>
          <w:sz w:val="20"/>
          <w:szCs w:val="20"/>
        </w:rPr>
        <w:t>Bedeutungsunterschied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AcI: meinen, beantrage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Epicurus censet parere animum rationi posse.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sz w:val="20"/>
          <w:szCs w:val="20"/>
        </w:rPr>
        <w:t>E. ist der Ansicht, dass der Geist der Vernunft gehorchen könne.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ut: beschließe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Senatores censerunt, ut Lentulus in custodiam traderetur.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ie Senatoren stimmten dafür/ beschlossen, Lentulus in Gewahrsam nehmen zu lassen.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sz w:val="20"/>
          <w:szCs w:val="20"/>
        </w:rPr>
        <w:t>praecídere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sz w:val="20"/>
          <w:szCs w:val="20"/>
        </w:rPr>
        <w:t>praecído, praecídi, praecísum: (vorn) abschneiden, abbreche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alvus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sz w:val="20"/>
          <w:szCs w:val="20"/>
        </w:rPr>
        <w:t>-a, -um: heil, wohlbehalte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regnar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regno, regnavi, regnatum: König sein, herrsche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  <w:t>beatus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-a, -um: glücklich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sz w:val="20"/>
          <w:szCs w:val="20"/>
        </w:rPr>
        <w:t>cógere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sz w:val="20"/>
          <w:szCs w:val="20"/>
        </w:rPr>
        <w:t>- cogo, coégi, coáctum: zwinge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+ AcI 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negar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ego, negavi, negatum: verneinen, leugnen/behaupten, dass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. Acc oder AcI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rimen negar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as Verbrechen leugnen.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ego ullum fas fuisse.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ch  behaupte, dass es kein Recht gab.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Nestor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oris m.: Sohn des Neleus, König in Pylus, der älteste Grieche vor Troia, berühmt wegen seiner Klugheit und Beredsamkeit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lis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sz w:val="20"/>
          <w:szCs w:val="20"/>
        </w:rPr>
        <w:t>- litis f.: Streit, Zankerei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Gen. Plu.: litium</w:t>
      </w:r>
    </w:p>
    <w:p>
      <w:pPr>
        <w:pStyle w:val="Normal"/>
        <w:spacing w:lineRule="auto" w:line="360" w:before="0" w:after="0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Pelides</w:t>
      </w:r>
    </w:p>
    <w:p>
      <w:pPr>
        <w:pStyle w:val="Normal"/>
        <w:spacing w:lineRule="auto" w:line="360" w:before="0" w:after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-ae m.: der Pelide, Sohn des Peleus = Achill</w:t>
      </w:r>
    </w:p>
    <w:p>
      <w:pPr>
        <w:pStyle w:val="Normal"/>
        <w:spacing w:lineRule="auto" w:line="360" w:before="0" w:after="0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Atrides</w:t>
      </w:r>
    </w:p>
    <w:p>
      <w:pPr>
        <w:pStyle w:val="Normal"/>
        <w:spacing w:lineRule="auto" w:line="360" w:before="0" w:after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-ae m.: der Atride, Nachkomme des Atreus: Agamemnon und Menelaos </w:t>
      </w:r>
    </w:p>
    <w:p>
      <w:pPr>
        <w:pStyle w:val="Normal"/>
        <w:spacing w:lineRule="auto" w:line="360" w:before="0" w:after="0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festinare</w:t>
      </w:r>
    </w:p>
    <w:p>
      <w:pPr>
        <w:pStyle w:val="Normal"/>
        <w:spacing w:lineRule="auto" w:line="360" w:before="0" w:after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festino, festinavi, festinatum: eilen, sich beeilen</w:t>
      </w:r>
    </w:p>
    <w:p>
      <w:pPr>
        <w:pStyle w:val="Normal"/>
        <w:spacing w:lineRule="auto" w:line="360" w:before="0" w:after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festino Romam advenire</w:t>
      </w:r>
    </w:p>
    <w:p>
      <w:pPr>
        <w:pStyle w:val="Normal"/>
        <w:spacing w:lineRule="auto" w:line="360" w:before="0" w:after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Ich beeile mich, nach Rom zu kommen</w:t>
      </w:r>
    </w:p>
    <w:p>
      <w:pPr>
        <w:pStyle w:val="Normal"/>
        <w:spacing w:lineRule="auto" w:line="360" w:before="0" w:after="0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hic, haec, hoc</w:t>
      </w:r>
    </w:p>
    <w:p>
      <w:pPr>
        <w:pStyle w:val="Normal"/>
        <w:spacing w:lineRule="auto" w:line="360" w:before="0" w:after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huius…: dieser/diese/dieses</w:t>
      </w:r>
    </w:p>
    <w:p>
      <w:pPr>
        <w:pStyle w:val="Normal"/>
        <w:spacing w:lineRule="auto" w:line="360" w:before="0" w:after="0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ira</w:t>
      </w:r>
    </w:p>
    <w:p>
      <w:pPr>
        <w:pStyle w:val="Normal"/>
        <w:spacing w:lineRule="auto" w:line="360" w:before="0" w:after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-ae f.: der Zorn</w:t>
      </w:r>
    </w:p>
    <w:p>
      <w:pPr>
        <w:pStyle w:val="Normal"/>
        <w:spacing w:lineRule="auto" w:line="360" w:before="0" w:after="0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quidem</w:t>
      </w:r>
    </w:p>
    <w:p>
      <w:pPr>
        <w:pStyle w:val="Normal"/>
        <w:spacing w:lineRule="auto" w:line="360" w:before="0" w:after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sicher, gewiss, jedenfalls</w:t>
      </w:r>
    </w:p>
    <w:p>
      <w:pPr>
        <w:pStyle w:val="Normal"/>
        <w:spacing w:lineRule="auto" w:line="360" w:before="0" w:after="0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communis</w:t>
      </w:r>
    </w:p>
    <w:p>
      <w:pPr>
        <w:pStyle w:val="Normal"/>
        <w:spacing w:lineRule="auto" w:line="360" w:before="0" w:after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-e: gemeinsam</w:t>
      </w:r>
    </w:p>
    <w:p>
      <w:pPr>
        <w:pStyle w:val="Normal"/>
        <w:spacing w:lineRule="auto" w:line="360" w:before="0" w:after="0"/>
        <w:rPr/>
      </w:pPr>
      <w:r>
        <w:rPr>
          <w:rFonts w:cs="Calibri" w:ascii="Palatino Linotype" w:hAnsi="Palatino Linotype"/>
          <w:b/>
          <w:sz w:val="20"/>
          <w:szCs w:val="20"/>
        </w:rPr>
        <w:t>úrere</w:t>
      </w:r>
    </w:p>
    <w:p>
      <w:pPr>
        <w:pStyle w:val="Normal"/>
        <w:spacing w:lineRule="auto" w:line="360" w:before="0" w:after="0"/>
        <w:rPr/>
      </w:pPr>
      <w:r>
        <w:rPr>
          <w:rFonts w:cs="Calibri" w:ascii="Palatino Linotype" w:hAnsi="Palatino Linotype"/>
          <w:sz w:val="20"/>
          <w:szCs w:val="20"/>
        </w:rPr>
        <w:t>uro, ussi, ustum: trans. etw. verbrennen; pass. glühen</w:t>
      </w:r>
    </w:p>
    <w:p>
      <w:pPr>
        <w:pStyle w:val="Normal"/>
        <w:spacing w:lineRule="auto" w:line="360" w:before="0" w:after="0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delirare</w:t>
      </w:r>
    </w:p>
    <w:p>
      <w:pPr>
        <w:pStyle w:val="Normal"/>
        <w:spacing w:lineRule="auto" w:line="360" w:before="0" w:after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deliro, deliravi, deliratum: verrückt sein</w:t>
      </w:r>
    </w:p>
    <w:p>
      <w:pPr>
        <w:pStyle w:val="Normal"/>
        <w:spacing w:lineRule="auto" w:line="360" w:before="0" w:after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homo ebrius multo delirat.</w:t>
      </w:r>
    </w:p>
    <w:p>
      <w:pPr>
        <w:pStyle w:val="Normal"/>
        <w:spacing w:lineRule="auto" w:line="360" w:before="0" w:after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in betrunkener Mensch faselt viel.</w:t>
      </w:r>
    </w:p>
    <w:p>
      <w:pPr>
        <w:pStyle w:val="Normal"/>
        <w:spacing w:lineRule="auto" w:line="360" w:before="0" w:after="0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plectere</w:t>
      </w:r>
    </w:p>
    <w:p>
      <w:pPr>
        <w:pStyle w:val="Normal"/>
        <w:spacing w:lineRule="auto" w:line="360" w:before="0" w:after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plecto (keine Stammformen!): strafen </w:t>
      </w:r>
    </w:p>
    <w:p>
      <w:pPr>
        <w:pStyle w:val="Normal"/>
        <w:spacing w:lineRule="auto" w:line="360" w:before="0" w:after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liquem capite plectere.</w:t>
      </w:r>
    </w:p>
    <w:p>
      <w:pPr>
        <w:pStyle w:val="Normal"/>
        <w:spacing w:lineRule="auto" w:line="360" w:before="0" w:after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Jemanden mit dem Tod bestrafen.</w:t>
      </w:r>
    </w:p>
    <w:p>
      <w:pPr>
        <w:pStyle w:val="Normal"/>
        <w:spacing w:lineRule="auto" w:line="360" w:before="0" w:after="0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Achivi</w:t>
      </w:r>
    </w:p>
    <w:p>
      <w:pPr>
        <w:pStyle w:val="Normal"/>
        <w:spacing w:lineRule="auto" w:line="360" w:before="0" w:after="0"/>
        <w:rPr/>
      </w:pPr>
      <w:r>
        <w:rPr>
          <w:rFonts w:cs="Calibri" w:ascii="Palatino Linotype" w:hAnsi="Palatino Linotype"/>
          <w:sz w:val="20"/>
          <w:szCs w:val="20"/>
        </w:rPr>
        <w:t>-orum m.: die Achiver (insgesamt für die Griechen)</w:t>
      </w:r>
    </w:p>
    <w:p>
      <w:pPr>
        <w:pStyle w:val="Normal"/>
        <w:spacing w:lineRule="auto" w:line="360" w:before="0" w:after="0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seditio</w:t>
      </w:r>
    </w:p>
    <w:p>
      <w:pPr>
        <w:pStyle w:val="Normal"/>
        <w:spacing w:lineRule="auto" w:line="360" w:before="0" w:after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-onis f.: Aufstand, Aufruhr</w:t>
      </w:r>
    </w:p>
    <w:p>
      <w:pPr>
        <w:pStyle w:val="Normal"/>
        <w:spacing w:lineRule="auto" w:line="360" w:before="0" w:after="0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dolus</w:t>
      </w:r>
    </w:p>
    <w:p>
      <w:pPr>
        <w:pStyle w:val="Normal"/>
        <w:spacing w:lineRule="auto" w:line="360" w:before="0" w:after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-i m.: List, Täuschung</w:t>
      </w:r>
    </w:p>
    <w:p>
      <w:pPr>
        <w:pStyle w:val="Normal"/>
        <w:spacing w:lineRule="auto" w:line="360" w:before="0" w:after="0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scelus</w:t>
      </w:r>
    </w:p>
    <w:p>
      <w:pPr>
        <w:pStyle w:val="Normal"/>
        <w:spacing w:lineRule="auto" w:line="360" w:before="0" w:after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-eris n. : Verbreche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libido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inis f: Wollust; Verlangen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sz w:val="20"/>
          <w:szCs w:val="20"/>
        </w:rPr>
        <w:t>Ilíacus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a, -um: trojanisch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pecco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avi, -atum: einen Fehler machen, sträflich handel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ulta peccantur.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s werden viele Fehler gemacht.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rursus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dv.: wieder; andererseits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virtus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utis f.: Tapferkeit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apientia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ae f.: Weisheit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poss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ossum, potui: vermögen, können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sz w:val="20"/>
          <w:szCs w:val="20"/>
          <w:lang w:val="en-US"/>
        </w:rPr>
        <w:t>+ Inf.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sz w:val="20"/>
          <w:szCs w:val="20"/>
        </w:rPr>
        <w:t>propóner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ropóno, -pósui, -pósitum: vor Augen stelle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aliquid alicui proponer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militibus maiorem spem proponere.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n Soldaten größere Hoffnung vor Augen stellen.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  <w:t>exemplar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-aris n.: Vorbild, Muster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  <w:t>Ulixes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sz w:val="20"/>
          <w:szCs w:val="20"/>
          <w:lang w:val="en-US"/>
        </w:rPr>
        <w:t>-is; Akk –em/-m/-n: Odysseus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  <w:t>domitor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oris m.: der Bezwinger, der Bezähmer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&lt;- domar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omo, dómui, dómitus, zähmen 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sz w:val="20"/>
          <w:szCs w:val="20"/>
        </w:rPr>
        <w:t>próvidus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sz w:val="20"/>
          <w:szCs w:val="20"/>
        </w:rPr>
        <w:t>-a, -um: vorhersehend; vorsichtig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urbs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sz w:val="20"/>
          <w:szCs w:val="20"/>
        </w:rPr>
        <w:t>urbis f.: Stadt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mos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sz w:val="20"/>
          <w:szCs w:val="20"/>
        </w:rPr>
        <w:t>-oris m.: Sitte (Plural auch: Charakter)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homo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inis m.: Mensch, Mann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sz w:val="20"/>
          <w:szCs w:val="20"/>
        </w:rPr>
        <w:t>inspícer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nspício, -spexi, -spectum: ansehe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latus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a, –um: weit, breit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  <w:t>aequor</w:t>
      </w:r>
    </w:p>
    <w:p>
      <w:pPr>
        <w:pStyle w:val="Normal"/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sz w:val="20"/>
          <w:szCs w:val="20"/>
          <w:lang w:val="en-US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n-US"/>
        </w:rPr>
        <w:t>–</w:t>
      </w:r>
      <w:r>
        <w:rPr>
          <w:rFonts w:cs="Palatino Linotype" w:ascii="Palatino Linotype" w:hAnsi="Palatino Linotype"/>
          <w:sz w:val="20"/>
          <w:szCs w:val="20"/>
          <w:lang w:val="en-US"/>
        </w:rPr>
        <w:t>oris n.: Meer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  <w:t>socius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i m.: Begleiter, Bundesgenoos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reditus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sz w:val="20"/>
          <w:szCs w:val="20"/>
        </w:rPr>
        <w:t>-us m.: Rückkehr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parar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aro, paravi, paratum: vorbereiten 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onvivium parar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in Gastmahl vorbereiten.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sper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era, -rum: rauh, schroff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sz w:val="20"/>
          <w:szCs w:val="20"/>
        </w:rPr>
        <w:t>perférre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sz w:val="20"/>
          <w:szCs w:val="20"/>
        </w:rPr>
        <w:t>pérfero, pértuli, -látum: ertragen, überbringe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dversus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a, -um: entgegen, widrig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inmersabilis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e = immersabilis /-e: unversenkbar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&lt;- mérger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ergo, mersi, mersus: versenke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unda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ae f.: Welle, Wog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irenes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irenen (Vögel mit Frauenköpfen); cf. Abtenteuer des Odysseus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-um; Akk. –es /–as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  <w:t>Circ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irce: Tochter des Sol, Zauberin; cf. Abtenteuer des Odysseus 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-es /-ae (Akk. –am; Abl. –a): 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vox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sz w:val="20"/>
          <w:szCs w:val="20"/>
        </w:rPr>
        <w:t>vocis f.: Stimm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poculum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i n.: der Becher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noscer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osco, novi, notum: kennen lernen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sz w:val="20"/>
          <w:szCs w:val="20"/>
        </w:rPr>
        <w:t>Perf. mit präsent. Bedeutung: kenne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i Caesarem bene novi.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Wenn ich Caesar recht kenne.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cupidus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sz w:val="20"/>
          <w:szCs w:val="20"/>
        </w:rPr>
        <w:t>-a, -um: gierig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biber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ibo, bibi: trinke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ub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sz w:val="20"/>
          <w:szCs w:val="20"/>
        </w:rPr>
        <w:t>Präp. mit Abl. (wo?) oder Akk. (wohin?): unter (auch zur Bezeichnung einer Unterordnung)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meretrix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icis f.: Prostituiert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&lt;- meréri, méreor, méritus: verdiene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excors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cordis: ohne Verstand, dumm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immundus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a, -um: schmutzig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lutum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i n.: Schlamm, Dreck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us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uis, m. f.: Schwei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numerus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-i: Zahl; Menge 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frux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sz w:val="20"/>
          <w:szCs w:val="20"/>
        </w:rPr>
        <w:t>frugis f.: Frucht, Feldfrucht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sz w:val="20"/>
          <w:szCs w:val="20"/>
        </w:rPr>
        <w:t>consúmere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sz w:val="20"/>
          <w:szCs w:val="20"/>
        </w:rPr>
        <w:t>consúmo, -sumpsi, -sumptum: aufbrauchen, verbrauche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pondér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póndeo, spopondi, sponsum: geloben, sich verpflichte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ponsus / sponsa: Bräutigam, Braut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Penelop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ae/ -es  f.: Gemahlin des Ulixes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nebulo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onis m.: Taugenichts, Windbeutel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sz w:val="20"/>
          <w:szCs w:val="20"/>
        </w:rPr>
        <w:t>Alcínous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-i m.: König der Phäáken (Vater der Nausíkaa), cf. Abtenteuer des Odysseus 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cutis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is f.: die Haut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curar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uro, -avi, -atum: pflege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operari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peror, operatus sum: mit etw. beschäftigt sei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iuventus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tutis f.:  junge Männer, Jugend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dormir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ormio, dormivi /-ii, -itum: schlafe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  <w:t>strepitus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-us m.: Geräusch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cessar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esso, cessavi, -atum: ausbleiben, nicht komme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omnus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-i m.: Schlaf 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iugular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avi, -atum: abschlachten, erdolche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urger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urgo, surrexi, surrectus: aufstehe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latro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onis m.: Räuber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expergísci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expergiscor, experrectus sum: aufwachen 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anus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a, -um: gesund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sz w:val="20"/>
          <w:szCs w:val="20"/>
        </w:rPr>
        <w:t>cúrrer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urro, cucurri, cursum: laufe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omum currer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ach Hause laufe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hydropicus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a, -um: wassersüchtig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ni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= nisi / si non  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poscer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osco, poposci: forder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it dopp. Akk.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aesar Haeduos frumentum poposcit.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. forderte von den Häduern Getreide.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lume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inis n.: Licht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sz w:val="20"/>
          <w:szCs w:val="20"/>
        </w:rPr>
        <w:t>inténdere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sz w:val="20"/>
          <w:szCs w:val="20"/>
        </w:rPr>
        <w:t>inténdo, intendi, intentum: anspannen; hinwende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. animum studiis: etwas worauf richte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honestus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a, -um: ehrenhaft, schicklich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  <w:t>invidia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-ae f.: Neid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  <w:t>amor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oris m.: Lieb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vigil 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ilis: wach, munter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sz w:val="20"/>
          <w:szCs w:val="20"/>
        </w:rPr>
        <w:t>torquére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sz w:val="20"/>
          <w:szCs w:val="20"/>
        </w:rPr>
        <w:t>tórqueo, torsi, tortum: drehen, folter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cur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(Adv.), kann relativ oder interrogativ verwendet werden: weshalb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laeder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laedo, laesi, laesum: verletzten, stoße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Konstr.: aliquem/aliquid aliqua re laeder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Bsp.: famam alicis gravi opprobrio laeder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Jemands Ruf durch einen schwerwiegenden Vorwurf verletzen.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oculus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i m.: das Aug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demer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mo, dempsi, demptum: herabnehmen, ab-, hinwegnehme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eder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do, edi, esus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ssen, fresse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differr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iffero, distuli, dilatum: aufschieben, verschiebe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ifferre aliquid in annum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curar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uro, -avi, -atum: sorgen für, besorge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tempus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oris n.: die Zeit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dimidius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a, -um: halb, nicht ganz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factum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i n.: Tat, Handlung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bookmarkStart w:id="0" w:name="OLE_LINK3"/>
      <w:bookmarkStart w:id="1" w:name="OLE_LINK2"/>
      <w:bookmarkEnd w:id="0"/>
      <w:bookmarkEnd w:id="1"/>
      <w:r>
        <w:rPr>
          <w:rFonts w:cs="Palatino Linotype" w:ascii="Palatino Linotype" w:hAnsi="Palatino Linotype"/>
          <w:b/>
          <w:sz w:val="20"/>
          <w:szCs w:val="20"/>
        </w:rPr>
        <w:t>inciper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ncipio, coepi, coeptum: anfangen, beginne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bookmarkStart w:id="2" w:name="OLE_LINK3"/>
      <w:bookmarkStart w:id="3" w:name="OLE_LINK2"/>
      <w:bookmarkStart w:id="4" w:name="OLE_LINK4"/>
      <w:bookmarkEnd w:id="2"/>
      <w:bookmarkEnd w:id="3"/>
      <w:bookmarkEnd w:id="4"/>
      <w:r>
        <w:rPr>
          <w:rFonts w:cs="Palatino Linotype" w:ascii="Palatino Linotype" w:hAnsi="Palatino Linotype"/>
          <w:b/>
          <w:sz w:val="20"/>
          <w:szCs w:val="20"/>
        </w:rPr>
        <w:t>saper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apio:  weise sein, Verstand habe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  <w:lang w:val="en-US"/>
        </w:rPr>
      </w:pPr>
      <w:bookmarkStart w:id="5" w:name="OLE_LINK4"/>
      <w:bookmarkEnd w:id="5"/>
      <w:r>
        <w:rPr>
          <w:rFonts w:cs="Palatino Linotype" w:ascii="Palatino Linotype" w:hAnsi="Palatino Linotype"/>
          <w:sz w:val="20"/>
          <w:szCs w:val="20"/>
          <w:lang w:val="en-US"/>
        </w:rPr>
        <w:t>Konstr./Bsp.: dicit eum sapere plus quam ceteros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ie sagt, dass er mehr Verstand als die übrigen habe.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  <w:t>auder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audeo, ausus sum, + Inf.: wage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sp./ Konstr.: sapere aude!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Wage es, Deinen Verstand zu benutzen!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  <w:t>viver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vivo, vixi, victurus: lebe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Bsp./Konstr.: ad summam senectutem viver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is zum höchsten Greisenalter lebe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rect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(Adv.): gerade, recht, richtig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prorogar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rorogo, -avi, -atum: verlängern, weiter hinausschiebe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sp./Konstr.: imperium prorogar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n Oberbefehl verlänger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hora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ae f.: die Stund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rusticus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i m.: der Bauer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exspectar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xspecto, -avi, -atum: erwarte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defluer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fluo, defluxi: abfließe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labi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labor, lapsus sum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gleiten, hin-; sinke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volubilis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e: drehbar, wälzbar; veränderlich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evum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i n.: die Ewigkeit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rgentum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-i n.: Silber 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  <w:t>puer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-ri m.: Kind, Knab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  <w:t>crear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reo, creavi, creatum: schaffen, erschaffe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sp./ Konstr.: omnes res, quas et creat natura et tuetur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lle die Dinge, die die Natur erschafft und schützt.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uxor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oris f.: die Ehefrau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incultus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a, -um: unbearbeitet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pacar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aco, pacavi, pacatum: zum Frieden bringen, Ruhe und Frieden verschaffe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vomer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eris m.: Pflugschar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ilva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ae f.: der Wald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continger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ontingo, contigi, contactum: berühren, gelingen, erreiche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nihil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ullius rei,…: nichts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fundus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i m.: Bode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aes 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eris n.: Kupfer, Erz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cervus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i m.: der Haufe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egrotus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a, -um: krank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deducer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duco, -duxi, -ductum: herabziehen, weg-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corpus 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oris n.: der Körper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febris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- is f.: Fieber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  <w:t>cura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-ae f.: Sorge, Kummer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  <w:t>valer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aleo, valui, valiturus: bei Kräften sei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sp: bene/melius valer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possessor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oris m.: Besitzer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conportar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=comportar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omporto, -avi, -atum: zusammentrage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sp: frumentum in hiberna comportar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uti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utor, usus sum: gebrauchen, benütze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Konstr. m. Abl. instr.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Bsp: occasione uti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cuper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upio, cupivi, -itum: wünsche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onstr.: mit gleichem Subj. mit Inf.; mit verschiedenem Subj. mit AcI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res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ei f.: auch: der Besitz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lippus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a, -um: triefend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. Pers.: triefäugig, mit entzündeten Auge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tabula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ae f.: das Gemäld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fomentum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i n.: Umschlag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podagra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ae f.: die Fußgicht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uricula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ae f.: das äußere Ohr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cithara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ae f.: die Zither, das Zitherspiel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ordes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is f.: Schmutz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incerus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a, -um: rein, unbefleckt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vas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asis n.: das Gefäß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infunder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nfundo, -fudi, -fusum: eingieße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  <w:t>acescer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acesco, acui: sauer warde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Bsp: vinum acescere solet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perner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perno, sprevi, spretum: zurückweisen, verwerfe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voluptas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atis f: Leidenschaft, Lust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nocer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oceo, nocui, nocitum: schade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emer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mo, emi, emptum: kaufe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varus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a, -um: habgierig, geizig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egér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egeo, egui: Mangel habe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Horaz Ep. 1,2 (7)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certus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a, -um: sicher, entschieden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votum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i n.: Gelübde, Gebet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petere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eto,petivi, petitum: erstreben, erbitten, zu erreichen versuchen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onstr./Bsp.: laboris praemia petere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Lohn für seine Arbeit verlangen.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finis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is m.: das Ende, Ziel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invidus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a, -um: neidisch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lter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era, -erum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lterius…: der andere von beiden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macrescere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macresco, -crui: mager werden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Bsp.: pecus cibi penuria macrescit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as Vieh magert aus Mangel an Futter ab.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opimus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a, -um: nährend, fruchtbar, fett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iculus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i m.: der Sizilier</w:t>
      </w:r>
    </w:p>
    <w:p>
      <w:pPr>
        <w:pStyle w:val="Normal"/>
        <w:rPr/>
      </w:pPr>
      <w:r>
        <w:rPr>
          <w:sz w:val="20"/>
          <w:szCs w:val="20"/>
        </w:rPr>
        <w:t>→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Siculus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a, -um: sizilisch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invenire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nvenio, -veni, -ventum: finden, erfinden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magnus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a, -um: groß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omp.: maior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ius: größer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uperl.: maximus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a, -um: größte/r/s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tormentum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i n.: Folter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moderari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oderor, moderatus sum: lenken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uadere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suadeo, suasi, suasum: raten, zureden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mens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entis f.: Verstand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  <w:t>poena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-ae f: Strafe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  <w:t>odium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-i n.: der Hass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  <w:t>vis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vim, vi;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lu: vires,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ium: Kraft, Gewalt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inultus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a, -um: ungerächt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furor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oris m.: das Rasen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regere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rego, rexi, rectum: lenken, leiten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parere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areo, parui, pariturus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sp: praecepto alcis parere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Jemands Vorschrift gehorchen.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frenum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i; Plu: frena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orum n.: Zaum, Zügel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compescere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ompesco, -cui: in Fesseln, im Zaum halten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catena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ae f.: Fessel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finger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ingo, finxi, fictum: formen, gestalten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sz w:val="20"/>
          <w:szCs w:val="20"/>
        </w:rPr>
        <w:t>Bsp/Konstr.: ceram ad nostrum arbitrium formare et finger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Wachs nach unserem Gutdünken formen und gestalte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tener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era, -erum: weich, zart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docilis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e: gelehrig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cervix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icis f.: der Nacke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monstrar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onstro, -avi, -atum: zeige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venaticus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a, -um: zur Jagd gehörig, Jagd-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>→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venaticus catulus: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er Jagdhund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cervinus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a, -um: zum Hirsch gehörig, Hirsch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pellis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is f.: Fell, Pelz, Haut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latrar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latro, latravi, -atum: bellen, verbelle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militar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ilito, -avi, -atum: dienen, Kriegsdienst leiste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ilva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ae f.: der Wald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dbibere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sz w:val="20"/>
          <w:szCs w:val="20"/>
        </w:rPr>
        <w:t xml:space="preserve">adbibo, -bibi: sich antrinken, trinkend zu sich nehmen; hier </w:t>
      </w:r>
      <w:r>
        <w:rPr>
          <w:rFonts w:cs="Palatino Linotype" w:ascii="Palatino Linotype" w:hAnsi="Palatino Linotype"/>
          <w:i/>
          <w:sz w:val="20"/>
          <w:szCs w:val="20"/>
        </w:rPr>
        <w:t>verba</w:t>
      </w:r>
      <w:r>
        <w:rPr>
          <w:rFonts w:cs="Palatino Linotype" w:ascii="Palatino Linotype" w:hAnsi="Palatino Linotype"/>
          <w:sz w:val="20"/>
          <w:szCs w:val="20"/>
        </w:rPr>
        <w:t>, also: Worte einschlürfen, sich einprägen, sich zu Herzen nehme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pectus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oris n.: die Brust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bonus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a, -um: gut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Comp.: melior, melius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Genet.: -oris: besser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Superl.: optimus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a, -um: der Best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offerr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ffero, obtuli, oblatum: entgegentragen, -bringe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emel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(Adv.): einmal, ein einziges Mal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imbuer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=inbuer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mbuo, -bui, -butum: mit etwas tränken, befeuchten; mit etwas vertraut mache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recens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entis: frisch, neu ,jung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odor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oris m.: der Geruch, Duft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testa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-ae f.: Krug, Flasche, Topf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  <w:lang w:val="en-US"/>
        </w:rPr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  <w:t>cessar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esso, -avi, -atum: zögern, säume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strenuus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a, -um: tüchtig, wacker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nteir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nteo, -ii, -itum: vorangehe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tardus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a, um: langsam, säumig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opperiri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pperior, oppertus sum: (auf etw/jmd) warte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praeceder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raecedo, -cessi, -cessum: vorangehen, voranstehe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  <w:lang w:val="en-US"/>
        </w:rPr>
      </w:pPr>
      <w:r>
        <w:rPr>
          <w:rFonts w:cs="Palatino Linotype" w:ascii="Palatino Linotype" w:hAnsi="Palatino Linotype"/>
          <w:sz w:val="20"/>
          <w:szCs w:val="20"/>
          <w:lang w:val="en-US"/>
        </w:rPr>
        <w:t>Bsp/Konstr: reliquos Gallos virtute praeceder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ie übrigen Gallier an Tapferkeit übertreffen.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instare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nsto, institi, instaturus: bedränge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Palatino Linotype" w:ascii="Palatino Linotype" w:hAnsi="Palatino Linotype"/>
          <w:b/>
          <w:sz w:val="20"/>
          <w:szCs w:val="20"/>
        </w:rPr>
        <w:t>Horaz, Epistulae, 1,2,1-18</w:t>
      </w:r>
      <w:r>
        <w:rPr>
          <w:rFonts w:cs="Palatino Linotype" w:ascii="Palatino Linotype" w:hAnsi="Palatino Linotype"/>
          <w:sz w:val="20"/>
          <w:szCs w:val="20"/>
        </w:rPr>
        <w:t xml:space="preserve"> </w:t>
        <w:br/>
        <w:t>[</w:t>
      </w:r>
      <w:r>
        <w:rPr>
          <w:rFonts w:cs="Palatino Linotype" w:ascii="Palatino Linotype" w:hAnsi="Palatino Linotype"/>
          <w:i/>
          <w:sz w:val="20"/>
          <w:szCs w:val="20"/>
        </w:rPr>
        <w:t>Zum ersten Einlesen in den Text siehe die Hinweise in: B. Schröder: Einführung in das Studium der lateinischen Literatur, Tübingen 2010, S. 59-63</w:t>
      </w:r>
      <w:r>
        <w:rPr>
          <w:rFonts w:cs="Palatino Linotype" w:ascii="Palatino Linotype" w:hAnsi="Palatino Linotype"/>
          <w:sz w:val="20"/>
          <w:szCs w:val="20"/>
        </w:rPr>
        <w:t>]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Palatino Linotype" w:ascii="Palatino Linotype" w:hAnsi="Palatino Linotype"/>
          <w:sz w:val="20"/>
          <w:szCs w:val="20"/>
        </w:rPr>
        <w:t>Troiani belli scriptorem, Maxime Lolli,</w:t>
        <w:br/>
        <w:t>dum tu declamas Romae, Praeneste relegi;</w:t>
        <w:br/>
      </w:r>
      <w:r>
        <w:rPr>
          <w:rFonts w:cs="Palatino Linotype" w:ascii="Palatino Linotype" w:hAnsi="Palatino Linotype"/>
          <w:i/>
          <w:sz w:val="20"/>
          <w:szCs w:val="20"/>
        </w:rPr>
        <w:t xml:space="preserve">Während du, Maximus Lollius, in Rom Deklamationen gehalten hast, habe ich in Praeneste wieder einmal den Dichter des Trojanischen Krieges gelesen. </w:t>
        <w:br/>
      </w:r>
      <w:r>
        <w:rPr>
          <w:rFonts w:cs="Palatino Linotype" w:ascii="Palatino Linotype" w:hAnsi="Palatino Linotype"/>
          <w:sz w:val="20"/>
          <w:szCs w:val="20"/>
          <w:lang w:val="en-US"/>
        </w:rPr>
        <w:t>qui, quid sit pulchrum, quid turpe, quid utile, quid non,</w:t>
        <w:br/>
        <w:t>plenius ac melius Chrysippo et Crantore dicit.</w:t>
        <w:br/>
      </w:r>
      <w:r>
        <w:rPr>
          <w:rFonts w:cs="Palatino Linotype" w:ascii="Palatino Linotype" w:hAnsi="Palatino Linotype"/>
          <w:i/>
          <w:sz w:val="20"/>
          <w:szCs w:val="20"/>
        </w:rPr>
        <w:t>Denn er sagt klarer und besser als Chrysipp und Crantor, was schön ist, was hässlich bzw. schädlich, was nützlich und was nicht.</w:t>
      </w:r>
      <w:r>
        <w:rPr>
          <w:rFonts w:cs="Palatino Linotype" w:ascii="Palatino Linotype" w:hAnsi="Palatino Linotype"/>
          <w:sz w:val="20"/>
          <w:szCs w:val="20"/>
        </w:rPr>
        <w:br/>
        <w:t xml:space="preserve">Cur ita crediderim, nisi quid te distinet, audi. </w:t>
        <w:br/>
      </w:r>
      <w:r>
        <w:rPr>
          <w:rFonts w:cs="Palatino Linotype" w:ascii="Palatino Linotype" w:hAnsi="Palatino Linotype"/>
          <w:i/>
          <w:sz w:val="20"/>
          <w:szCs w:val="20"/>
        </w:rPr>
        <w:t>Höre, warum ich der Meinung bin – wenn du nicht etwas anderes zu tun hast:</w:t>
      </w:r>
      <w:r>
        <w:rPr>
          <w:rFonts w:cs="Palatino Linotype" w:ascii="Palatino Linotype" w:hAnsi="Palatino Linotype"/>
          <w:sz w:val="20"/>
          <w:szCs w:val="20"/>
        </w:rPr>
        <w:br/>
        <w:t>Fabula, qua Paridis propter narratur amorem</w:t>
        <w:br/>
        <w:t>Graecia barbariae lento conlisa duello,</w:t>
        <w:br/>
        <w:t>stultorum regum et populorum continet aestum.</w:t>
        <w:br/>
      </w:r>
      <w:r>
        <w:rPr>
          <w:rFonts w:cs="Palatino Linotype" w:ascii="Palatino Linotype" w:hAnsi="Palatino Linotype"/>
          <w:i/>
          <w:sz w:val="20"/>
          <w:szCs w:val="20"/>
        </w:rPr>
        <w:t>Die Geschichte, in der erzählt wird, dass Griechenland wegen Paris' Liebe in einem langwierigen Zweikampf mit dem Ausland zusammenstieß, enthält die Leidenschaften dummer Könige und Völker.</w:t>
      </w:r>
      <w:r>
        <w:rPr>
          <w:rFonts w:cs="Palatino Linotype" w:ascii="Palatino Linotype" w:hAnsi="Palatino Linotype"/>
          <w:sz w:val="20"/>
          <w:szCs w:val="20"/>
        </w:rPr>
        <w:br/>
        <w:t>Antenor censet belli praecidere causam;</w:t>
        <w:br/>
      </w:r>
      <w:r>
        <w:rPr>
          <w:rFonts w:cs="Palatino Linotype" w:ascii="Palatino Linotype" w:hAnsi="Palatino Linotype"/>
          <w:i/>
          <w:sz w:val="20"/>
          <w:szCs w:val="20"/>
        </w:rPr>
        <w:t>Antenor ist dafür, den Grund für den Krieg zu entfernen;</w:t>
      </w:r>
      <w:r>
        <w:rPr>
          <w:rFonts w:cs="Palatino Linotype" w:ascii="Palatino Linotype" w:hAnsi="Palatino Linotype"/>
          <w:sz w:val="20"/>
          <w:szCs w:val="20"/>
        </w:rPr>
        <w:br/>
        <w:t xml:space="preserve">quid Paris? Vt saluus regnet uiuatque beatus </w:t>
        <w:br/>
        <w:t>cogi posse negat. Nestor componere litis</w:t>
        <w:br/>
        <w:t>inter Pelidem festinat et inter Atriden;</w:t>
        <w:br/>
      </w:r>
      <w:r>
        <w:rPr>
          <w:rFonts w:cs="Palatino Linotype" w:ascii="Palatino Linotype" w:hAnsi="Palatino Linotype"/>
          <w:i/>
          <w:sz w:val="20"/>
          <w:szCs w:val="20"/>
        </w:rPr>
        <w:t>Was meint Paris? Er sagt, man könne ihn nicht zwingen, wohlbehalten zu regieren und glücklich zu leben.</w:t>
      </w:r>
      <w:r>
        <w:rPr>
          <w:rFonts w:cs="Palatino Linotype" w:ascii="Palatino Linotype" w:hAnsi="Palatino Linotype"/>
          <w:sz w:val="20"/>
          <w:szCs w:val="20"/>
        </w:rPr>
        <w:br/>
        <w:t>hunc amor, ira quidem communiter urit utrumque.</w:t>
        <w:br/>
      </w:r>
      <w:r>
        <w:rPr>
          <w:rFonts w:cs="Palatino Linotype" w:ascii="Palatino Linotype" w:hAnsi="Palatino Linotype"/>
          <w:i/>
          <w:sz w:val="20"/>
          <w:szCs w:val="20"/>
        </w:rPr>
        <w:t>Nestor versucht sofort, den Streit zwischen dem Peliden und dem Atriden zu schlichten. Der eine brennt vor Liebe – vor Zorn jedoch brennen beide in gleicher Weise.</w:t>
      </w:r>
      <w:r>
        <w:rPr>
          <w:rFonts w:cs="Palatino Linotype" w:ascii="Palatino Linotype" w:hAnsi="Palatino Linotype"/>
          <w:sz w:val="20"/>
          <w:szCs w:val="20"/>
        </w:rPr>
        <w:br/>
        <w:t>Qucquid delirant reges, plectuntur Achiui.</w:t>
        <w:br/>
      </w:r>
      <w:r>
        <w:rPr>
          <w:rFonts w:cs="Palatino Linotype" w:ascii="Palatino Linotype" w:hAnsi="Palatino Linotype"/>
          <w:i/>
          <w:sz w:val="20"/>
          <w:szCs w:val="20"/>
        </w:rPr>
        <w:t>Wozu auch immer ihr Wahn die Könige treibt – die Strafe trifft die Achiver.</w:t>
      </w:r>
      <w:r>
        <w:rPr>
          <w:rFonts w:cs="Palatino Linotype" w:ascii="Palatino Linotype" w:hAnsi="Palatino Linotype"/>
          <w:sz w:val="20"/>
          <w:szCs w:val="20"/>
        </w:rPr>
        <w:br/>
      </w:r>
      <w:r>
        <w:rPr>
          <w:rFonts w:cs="Palatino Linotype" w:ascii="Palatino Linotype" w:hAnsi="Palatino Linotype"/>
          <w:sz w:val="20"/>
          <w:szCs w:val="20"/>
          <w:lang w:val="en-US"/>
        </w:rPr>
        <w:t xml:space="preserve">Seditione, dolis, scelere atque libidine et ira </w:t>
        <w:br/>
        <w:t>Iliacos intra muros peccatur et extra.</w:t>
        <w:br/>
      </w:r>
      <w:r>
        <w:rPr>
          <w:rFonts w:cs="Palatino Linotype" w:ascii="Palatino Linotype" w:hAnsi="Palatino Linotype"/>
          <w:i/>
          <w:sz w:val="20"/>
          <w:szCs w:val="20"/>
        </w:rPr>
        <w:t>Aufstand, List, Verbrechen, Liebeslust und Zorn – das sind die Fehler innerhalb und außerhalb der Mauern Trojas.</w:t>
      </w:r>
      <w:r>
        <w:rPr>
          <w:rFonts w:cs="Palatino Linotype" w:ascii="Palatino Linotype" w:hAnsi="Palatino Linotype"/>
          <w:sz w:val="20"/>
          <w:szCs w:val="20"/>
        </w:rPr>
        <w:br/>
      </w:r>
      <w:r>
        <w:rPr>
          <w:rFonts w:cs="Palatino Linotype" w:ascii="Palatino Linotype" w:hAnsi="Palatino Linotype"/>
          <w:sz w:val="20"/>
          <w:szCs w:val="20"/>
          <w:lang w:val="en-US"/>
        </w:rPr>
        <w:t>Rursus, quid uirtus et quid sapientia possit,</w:t>
        <w:br/>
        <w:t xml:space="preserve">utile proposuit nobis exemplar Vlixen, [...] </w:t>
        <w:br/>
      </w:r>
      <w:r>
        <w:rPr>
          <w:rFonts w:cs="Palatino Linotype" w:ascii="Palatino Linotype" w:hAnsi="Palatino Linotype"/>
          <w:i/>
          <w:sz w:val="20"/>
          <w:szCs w:val="20"/>
        </w:rPr>
        <w:t>Was hingegen Tugend und Weisheit vermögen, dafür hat er uns Odysseus als nützliches Beispiel vor Augen gestellt, [...]</w:t>
        <w:tab/>
        <w:tab/>
        <w:tab/>
        <w:tab/>
        <w:tab/>
        <w:tab/>
        <w:tab/>
        <w:tab/>
        <w:t>[Übersetzung von B. Schröder]</w:t>
      </w:r>
      <w:r>
        <w:rPr>
          <w:rFonts w:cs="Palatino Linotype" w:ascii="Palatino Linotype" w:hAnsi="Palatino Linotype"/>
          <w:sz w:val="20"/>
          <w:szCs w:val="20"/>
        </w:rPr>
        <w:br/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--------------</w:t>
      </w:r>
    </w:p>
    <w:p>
      <w:pPr>
        <w:pStyle w:val="Normal"/>
        <w:spacing w:lineRule="auto" w:line="48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Einführungen zu Homer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Joachim Latacz: Homer. Der erste Dichter des Abendlands, München 1989.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Gustav Seek: Homer. Eine Einführung, Stuttgart 2004.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arbara Patzek: Homer und seine Zeit, München 2003.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Palatino Linotype" w:ascii="Palatino Linotype" w:hAnsi="Palatino Linotype"/>
        <w:sz w:val="18"/>
        <w:szCs w:val="18"/>
      </w:rPr>
      <w:t>Horaz, epist. 1,2  (B. Schröder)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3:40:00Z</dcterms:created>
  <dc:creator>Ofe</dc:creator>
  <dc:description/>
  <cp:keywords/>
  <dc:language>en-US</dc:language>
  <cp:lastModifiedBy>Bianca Schröder</cp:lastModifiedBy>
  <cp:lastPrinted>2012-12-07T10:38:00Z</cp:lastPrinted>
  <dcterms:modified xsi:type="dcterms:W3CDTF">2013-05-26T17:03:00Z</dcterms:modified>
  <cp:revision>5</cp:revision>
  <dc:subject/>
  <dc:title/>
</cp:coreProperties>
</file>