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Credo ego vos, iudices, mirari, quid sit, quod, 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Cicero, Pro Roscio Amerino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erehrte Geschworene: Ich jedenfalls glaube, dass ihr euch über Folgendes wundert: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cum tot summi oratores hominesque nobilissimi sedeant,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Dass – wo hier doch so viele herausragende Redner und Männer von höchstem Adel sitzen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go potissimum surrexerim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sgerechnet ich mich zum Reden erhoben habe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is, qui neque aetate neque ingenio neque auctoritate sim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wohl weder mein Alter noch mein Talent noch mein Einflus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cum his, qui sedeant, comparandus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t denen, die hier sitzen, zu vergleichen is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mnes hi, quos videtis adesse in hac causa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 diese Männer, die ihr bei diesem Prozess anwesend seht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iniuriam novo scelere conflatam putant oportere defendi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nd der Ansicht, dass man das Unrecht, dass durch ein neuartiges Unrecht geschmiedet wurde, abwenden muss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defendere ipsi propter iniquitatem temporum non audent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ber es selbst abzuwehren wagen sie nicht, wegen der ungünstigen Zeitumstände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Ita fit, ut adsint propterea, quod officium sequuntur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 kommt es, dass sie aus dem Grund da sind, weil sie ihrer Pflicht nachkommen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taceant autem idcirco, quia periculum vitant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ber deshalb schweigen, weil sie der Gefahr aus dem Weg gehen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Quid ergo? Audacissimus ego ex omnibus? </w:t>
      </w:r>
      <w:r>
        <w:rPr>
          <w:rFonts w:cs="Palatino Linotype" w:ascii="Palatino Linotype" w:hAnsi="Palatino Linotype"/>
          <w:sz w:val="20"/>
          <w:szCs w:val="20"/>
        </w:rPr>
        <w:t>Minime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so was? Bin ích der wagemutigste von allen? </w:t>
      </w:r>
      <w:r>
        <w:rPr>
          <w:rFonts w:cs="Palatino Linotype" w:ascii="Palatino Linotype" w:hAnsi="Palatino Linotype"/>
          <w:sz w:val="20"/>
          <w:szCs w:val="20"/>
          <w:lang w:val="en-US"/>
        </w:rPr>
        <w:t>Keineswegs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An tanto officiosior quam ceteri?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der bin ich dermaßen pflichteifriger als die anderen?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Ne istius quidem laudis ita sum cupidus, ut aliis eam praereptam velim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cht einmal auf dieses Lob bin ich so sehr aus, dass ich es anderen nehmen möchte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Quae me igitur res praeter ceteros impulit, ut causam Sex. </w:t>
      </w:r>
      <w:r>
        <w:rPr>
          <w:rFonts w:cs="Palatino Linotype" w:ascii="Palatino Linotype" w:hAnsi="Palatino Linotype"/>
          <w:sz w:val="20"/>
          <w:szCs w:val="20"/>
        </w:rPr>
        <w:t>Rosci reciperem?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as also hat mich mehr als die anderen dazu gebracht, die Verteidigung des Sextus Roscius zu übernehmen?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ia, si qui istorum dixisset, quos videtis adesse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Erstens,) weil, wenn einer von denen gesprochen hätte, die ihr hier anwesend seht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in quibus summa auctoritas est atque amplitudo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e größten Einfluss und höchstes Ansehen haben,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si verbum de re publica fecisset, id, quod in hac causa fieri necesse est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enn er ein Wort zum Staat gesagt hätte – was bei diesem Prozess notwendigerweise passiert -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ulto plura dixisse, quam dixisset, putaretur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n denken würde, er habe weitaus mehr gesagt, als er gesagt hätte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go autem si omnia, quae dicenda sunt, libere dixero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ch wenn ích alles offen sage, was gesagt werden muss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nequaquam tamen similiter oratio mea exire atque in volgus emanare poterit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ird sich meine Rede auf keinen Fall in vergleichbarer Weise herumsprechen und sich im Volk verbreiten können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inde quod ceterorum neque dictum obscurum potest esse propter nobilitatem et amplitudine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weitens weil bei den anderen weder wegen ihres Adels und Ansehens ein Ausspruch unbekannt beliben kann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neque temere dicto concedi propter aetatem et prudentiam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ch wegen ihres Alters und ihrer Klugkeit ein unbedachte Ausspruch Nachsicht finden kann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Ego si quid liberius dixero, vel occultum esse propterea, quod nondum ad rem publicam accessi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nn hingegen ìch etwas allzu offen sage, dann kann es entweder verborgen bleiben, weil ich noch nicht politisch tätig bin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vel ignosci adulescentiae meae poterit;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der es kann meinem jugendlichen Alter verziehen werden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tametsi non modo ignoscendi ratio verum etiam cognoscendi consuetudo iam de civitate sublata est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erdings wurde nicht nur das vernünftige Verzeihen, sondern auch die Gewohnheit Gericht zu halten längst aus dem Staat beseitig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edit illa quoque causa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 kommt (drittens) auch noch folgender Grund hinzu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quod a ceteris forsitan ita petitum sit, ut dicerent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ss die anderen vielleicht so gebeten wurden, die Verteidigung zu übernehmen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ut utrumvis salvo officio se facere posse arbitrarentur;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ss sie meinten, sie könnten annehmen oder ablehnen, ohne ihre Pflicht zu verletzen;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a me autem ei contenderunt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ch mich baten solche Männer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qui apud me et amicitia et beneficiis et dignitate plurimum possunt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e aufgrund von Freundschaft, erwiesenen Gefälligkeiten und Würde größten Einfluss haben;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quorum ego nec benivolentiam erga me ignorare nec auctoritatem aspernari nec voluntatem neglegere debebam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d ich durfte weder ihr Wohlwollen mir gegenüber vergessen noch ihren Einfluss geringschätzen noch ihren Willen missachten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His de causis ego huic causae patronus exstiti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us diesen Gründen bin ích in diesem Prozess der Verteidiger - 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non electus unus, qui maximo ingenio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cht weil ich als einziger ausgewählt wurde, weil ich mit dem größten Talent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sed relictus ex omnibus, qui minimo periculo possem dicere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ndern weil ich von allen übrig blieb, der unter der geringsten Gefahr auftreten könnte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neque uti satis firmo praesidio defensus Sex. </w:t>
      </w:r>
      <w:r>
        <w:rPr>
          <w:rFonts w:cs="Palatino Linotype" w:ascii="Palatino Linotype" w:hAnsi="Palatino Linotype"/>
          <w:sz w:val="20"/>
          <w:szCs w:val="20"/>
        </w:rPr>
        <w:t xml:space="preserve">Roscius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d nicht, damit Sestus Roscius mit hinreichen starkem Schutz verteidigt wäre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erum uti ne omnino desertus esset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ndern damit er nicht völlig verlassen wär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rsitan quaeratis, qui iste terror sit et quae tanta formido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hr könntet vielleicht fragen, was das für ein Schrecken ist und was für eine Angst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quae tot ac talis viros impediat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e so viele und solche Männer daran hindern kann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quo minus pro capite et fortunis alterius, quem ad modum consuerunt, causam velint dicere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so wie sie es gewohnt sind, für das Leben und das Vermögen eines anderen den Prozess übernehmen zu wollen. 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Cic. S. Rosc. 27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... non omne facinus in omni vita nascitur.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 xml:space="preserve">(...) so entsteht auch nicht jede Untat bei jeder Lebensweise.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in urbe luxuries creatur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>In der Stadt entwickelt sich Verschwen</w:t>
        <w:softHyphen/>
        <w:t>dungssucht,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ex luxuria exsistat avaritia necesse est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 xml:space="preserve">aus der Verschwendungssucht entsteht unvermeidlich die Habgier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ex avaritia erumpat audacia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>aus der Hab</w:t>
        <w:softHyphen/>
        <w:t xml:space="preserve">gier bricht Skrupellosigkeit hervor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inde omnia scelera ac maleficia gignuntur.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 xml:space="preserve">und daraus entspringen alle Verbrechen und Untaten;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vita autem haec rustica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>diese länd</w:t>
        <w:softHyphen/>
        <w:t xml:space="preserve">liche Lebensweise aber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quam tu agrestem vocas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>die du bäuerlich nennst,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parsimoniae, diligentiae, iustitiae magistra est. </w:t>
      </w:r>
    </w:p>
    <w:p>
      <w:pPr>
        <w:pStyle w:val="Normal"/>
        <w:autoSpaceDE w:val="false"/>
        <w:jc w:val="both"/>
        <w:rPr/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>ist die Schule der Sparsamkeit, der Gewissenhaf</w:t>
        <w:softHyphen/>
        <w:t xml:space="preserve">tigkeit und der Redlichkeit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(Übs. Krüger 2006) </w:t>
      </w:r>
    </w:p>
    <w:p>
      <w:pPr>
        <w:pStyle w:val="Normal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Cic. S. Rosc. 53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... cavete per deos immortales, iudices,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>(...) seht euch vor – bei den unsterblichen Göttern! –, ihr Richter,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  <w:lang w:val="it-IT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 xml:space="preserve">ne nova et multo crudelior per vos proscriptio instaurata esse videatur.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 xml:space="preserve">daß nicht der Eindruck entsteht, daß man durch euch eine neue und viel grausamere Ächtung in Gang gebracht hat. </w:t>
      </w:r>
    </w:p>
    <w:p>
      <w:pPr>
        <w:pStyle w:val="Normal"/>
        <w:autoSpaceDE w:val="false"/>
        <w:rPr>
          <w:rFonts w:ascii="Palatino Linotype" w:hAnsi="Palatino Linotype" w:cs="CKIBL O+ Concorde BE;Concorde"/>
          <w:color w:val="000000"/>
          <w:sz w:val="20"/>
          <w:szCs w:val="20"/>
        </w:rPr>
      </w:pPr>
      <w:r>
        <w:rPr>
          <w:rFonts w:cs="CKIBL O+ Concorde BE;Concorde" w:ascii="Palatino Linotype" w:hAnsi="Palatino Linotype"/>
          <w:color w:val="000000"/>
          <w:sz w:val="20"/>
          <w:szCs w:val="20"/>
        </w:rPr>
        <w:t>... videte per deos immortales, quem in locum rem publicam perventuram putetis!</w:t>
      </w:r>
    </w:p>
    <w:p>
      <w:pPr>
        <w:pStyle w:val="Normal"/>
        <w:autoSpaceDE w:val="false"/>
        <w:spacing w:before="0" w:after="200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CKIBL O+ Concorde BE;Concorde" w:ascii="Palatino Linotype" w:hAnsi="Palatino Linotype"/>
          <w:color w:val="000000"/>
          <w:sz w:val="20"/>
          <w:szCs w:val="20"/>
        </w:rPr>
        <w:t xml:space="preserve">(…) überlegt – bei den unsterblichen Göttern! –, wohin es vermutlich mit dem Staat kommen wird! </w:t>
        <w:tab/>
        <w:tab/>
        <w:tab/>
        <w:tab/>
        <w:tab/>
        <w:tab/>
        <w:tab/>
        <w:tab/>
        <w:tab/>
        <w:tab/>
      </w:r>
      <w:r>
        <w:rPr>
          <w:rFonts w:cs="CKIBL O+ Concorde BE;Concorde" w:ascii="Palatino Linotype" w:hAnsi="Palatino Linotype"/>
          <w:color w:val="000000"/>
          <w:sz w:val="20"/>
          <w:szCs w:val="20"/>
          <w:lang w:val="it-IT"/>
        </w:rPr>
        <w:t>(Übs. Krüger 2006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lnNumType w:countBy="3" w:restart="continuous" w:distance="28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Vorlesung: Einführung in die Römische Prosa (SoSe 2015) B. Schröder</w:t>
      <w:tab/>
      <w:t xml:space="preserve">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6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6:00Z</dcterms:created>
  <dc:creator>Bianca Schröder</dc:creator>
  <dc:description/>
  <cp:keywords/>
  <dc:language>en-US</dc:language>
  <cp:lastModifiedBy>Bianca Schröder</cp:lastModifiedBy>
  <dcterms:modified xsi:type="dcterms:W3CDTF">2015-04-10T19:20:00Z</dcterms:modified>
  <cp:revision>5</cp:revision>
  <dc:subject/>
  <dc:title/>
</cp:coreProperties>
</file>