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Palatino Linotype" w:ascii="Palatino Linotype" w:hAnsi="Palatino Linotype"/>
          <w:b/>
          <w:sz w:val="20"/>
          <w:szCs w:val="20"/>
          <w:lang w:val="en-US"/>
        </w:rPr>
        <w:t>Laelius de amicitia</w:t>
      </w:r>
      <w:r>
        <w:rPr>
          <w:rFonts w:cs="Palatino Linotype" w:ascii="Palatino Linotype" w:hAnsi="Palatino Linotype"/>
          <w:sz w:val="20"/>
          <w:szCs w:val="20"/>
          <w:lang w:val="en-US"/>
        </w:rPr>
        <w:t xml:space="preserve"> 1) Q. Mucius augur multa narrare de C. Laelio socero suo memoriter et iucunde solebat nec dubitare illum in omni sermone appellare sapientem; ego autem a patre ita eram deductus ad Scaevolam sumpta virili toga, ut, quoad possem et liceret, a senis latere numquam discederem; itaque multa ab eo prudenter disputata, multa etiam breviter et commode dicta memoriae mandabam fierique studebam eius prudentia doctior. Quo mortuo me ad pontificem Scaevolam contuli, quem unum nostrae civitatis et ingenio et iustitia praestantissimum audeo dicere. Sed de hoc alias; nunc redeo ad augurem. </w:t>
        <w:br/>
        <w:t>2) Cum saepe multa, tum memini domi in hemicyclio sedentem, ut solebat, cum et ego essem una et pauci admodum familiares, in eum sermonem illum incidere qui tum forte multis erat in ore. Meministi enim profecto, Attice, et eo magis, quod P. Sulpicio utebare multum, cum is tribunus plebis capitali odio a Q. Pompeio, qui tum erat consul, dissideret, quocum coniunctissime et amantissime vixerat, quanta esset hominum vel admiratio vel querella.</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Der Augur Q. Mucius Scaevola erzählte oft in netter Weise von seinen Erinnerungen an seinen Schwiegervater C. Laelius; und er zögerte nicht, ihn in jeder Erzählung einen ‚Weisen’ zu nennen. Und mich hatte mein Vater zu Scaevola gebracht, als ich alt genug war (‚die Männertoga angelegt hatte‘), um dem Alten, soweit möglich und statthaft, nicht von der Seite zu weichen. Daher prägte ich meinem Gedächtnis vieles ein, was er klug darlegte, und auch vieles, was er knapp und treffend sagte, und ich bemühte mich, durch seine Klugheit gebildet zu werden. Nach seinem Tod ging ich dann zu Scaevola dem Pontifex - ihn als einzigen in unserem Staat wage ich den talentiertesten und gerechtesten zu nennen. Doch über ihn ein anderes Mal; jetzt komme ich wieder zum Augur.  </w:t>
      </w:r>
    </w:p>
    <w:p>
      <w:pPr>
        <w:pStyle w:val="Normal"/>
        <w:spacing w:lineRule="auto" w:line="360"/>
        <w:rPr/>
      </w:pPr>
      <w:r>
        <w:rPr>
          <w:rFonts w:cs="Palatino Linotype" w:ascii="Palatino Linotype" w:hAnsi="Palatino Linotype"/>
          <w:sz w:val="20"/>
          <w:szCs w:val="20"/>
        </w:rPr>
        <w:t>Ich erinnere mich unter vielem anderen besonders daran, wie er bei sich zuhause wie gewöhnlich im ‚Halbkreis‘ (</w:t>
      </w:r>
      <w:r>
        <w:rPr>
          <w:rFonts w:cs="Palatino Linotype" w:ascii="Palatino Linotype" w:hAnsi="Palatino Linotype"/>
          <w:i/>
          <w:sz w:val="20"/>
          <w:szCs w:val="20"/>
        </w:rPr>
        <w:t>hemicyclium</w:t>
      </w:r>
      <w:r>
        <w:rPr>
          <w:rFonts w:cs="Palatino Linotype" w:ascii="Palatino Linotype" w:hAnsi="Palatino Linotype"/>
          <w:sz w:val="20"/>
          <w:szCs w:val="20"/>
        </w:rPr>
        <w:t xml:space="preserve">) saß, als ich und einige wenige andere Bekannte da waren, und er auf das Thema kam, über das gerade viel gesprochen wurde. Denn du erinnerst dich sicher daran, Atticus - umso mehr, weil du viel mit P. Sulpicius zu tun hattest: Wie groß bei allen die Verwunderung bzw. Enttäuschung war, als dieser als Volkstribun sich in tödlichem Hass mit dem damaligen Konsul Q. Pompeius entzweit hatte, mit dem er zuvor äußerst eng und freundschaftlich verkehrt hatte.   </w:t>
      </w:r>
    </w:p>
    <w:p>
      <w:pPr>
        <w:pStyle w:val="Normal"/>
        <w:spacing w:lineRule="auto" w:line="480"/>
        <w:rPr/>
      </w:pPr>
      <w:r>
        <w:rPr>
          <w:rFonts w:cs="Palatino Linotype" w:ascii="Palatino Linotype" w:hAnsi="Palatino Linotype"/>
          <w:sz w:val="20"/>
          <w:szCs w:val="20"/>
        </w:rPr>
        <w:t xml:space="preserve">3) Itaque tum Scaevola cum in eam ipsam mentionem incidisset, exposuit nobis sermonem Laeli de amicitia habitum ab illo secum et cum altero genero, C. Fannio Marci filio, paucis diebus post mortem Africani. Eius disputationis sententias memoriae mandavi, quas hoc libro exposui arbitratu meo; quasi enim ipsos induxi loquentes, ne 'inquam' et 'inquit' saepius interponeretur, atque ut tamquam a praesentibus coram haberi sermo videretur. </w:t>
      </w:r>
    </w:p>
    <w:p>
      <w:pPr>
        <w:pStyle w:val="Normal"/>
        <w:autoSpaceDE w:val="false"/>
        <w:spacing w:lineRule="auto" w:line="360" w:before="280" w:after="0"/>
        <w:rPr>
          <w:rFonts w:ascii="Palatino Linotype" w:hAnsi="Palatino Linotype" w:eastAsia="Times New Roman" w:cs="Palatino Linotype"/>
          <w:color w:val="000000"/>
          <w:sz w:val="20"/>
          <w:szCs w:val="20"/>
          <w:lang w:eastAsia="de-DE"/>
        </w:rPr>
      </w:pPr>
      <w:r>
        <w:rPr>
          <w:rFonts w:eastAsia="Times New Roman" w:cs="Palatino Linotype" w:ascii="Palatino Linotype" w:hAnsi="Palatino Linotype"/>
          <w:color w:val="000000"/>
          <w:sz w:val="20"/>
          <w:szCs w:val="20"/>
          <w:lang w:eastAsia="de-DE"/>
        </w:rPr>
      </w:r>
    </w:p>
    <w:p>
      <w:pPr>
        <w:pStyle w:val="Normal"/>
        <w:autoSpaceDE w:val="false"/>
        <w:spacing w:lineRule="auto" w:line="360" w:before="280" w:after="0"/>
        <w:rPr>
          <w:rFonts w:ascii="Palatino Linotype" w:hAnsi="Palatino Linotype" w:eastAsia="Times New Roman" w:cs="Palatino Linotype"/>
          <w:color w:val="000000"/>
          <w:sz w:val="20"/>
          <w:szCs w:val="20"/>
          <w:lang w:val="en-US" w:eastAsia="de-DE"/>
        </w:rPr>
      </w:pPr>
      <w:r>
        <w:rPr>
          <w:rFonts w:eastAsia="Times New Roman" w:cs="Palatino Linotype" w:ascii="Palatino Linotype" w:hAnsi="Palatino Linotype"/>
          <w:color w:val="000000"/>
          <w:sz w:val="20"/>
          <w:szCs w:val="20"/>
          <w:lang w:val="en-US" w:eastAsia="de-DE"/>
        </w:rPr>
      </w:r>
    </w:p>
    <w:p>
      <w:pPr>
        <w:pStyle w:val="Normal"/>
        <w:autoSpaceDE w:val="false"/>
        <w:spacing w:lineRule="auto" w:line="360" w:before="280" w:after="0"/>
        <w:rPr>
          <w:rFonts w:ascii="Palatino Linotype" w:hAnsi="Palatino Linotype" w:eastAsia="Times New Roman" w:cs="Palatino Linotype"/>
          <w:color w:val="000000"/>
          <w:sz w:val="20"/>
          <w:szCs w:val="20"/>
          <w:lang w:val="en-US" w:eastAsia="de-DE"/>
        </w:rPr>
      </w:pPr>
      <w:r>
        <w:rPr>
          <w:rFonts w:eastAsia="Times New Roman" w:cs="Palatino Linotype" w:ascii="Palatino Linotype" w:hAnsi="Palatino Linotype"/>
          <w:color w:val="000000"/>
          <w:sz w:val="20"/>
          <w:szCs w:val="20"/>
          <w:lang w:val="en-US" w:eastAsia="de-DE"/>
        </w:rPr>
      </w:r>
    </w:p>
    <w:p>
      <w:pPr>
        <w:pStyle w:val="Normal"/>
        <w:autoSpaceDE w:val="false"/>
        <w:spacing w:lineRule="auto" w:line="360" w:before="280" w:after="0"/>
        <w:rPr>
          <w:rFonts w:ascii="Palatino Linotype" w:hAnsi="Palatino Linotype" w:eastAsia="Times New Roman" w:cs="Palatino Linotype"/>
          <w:color w:val="000000"/>
          <w:sz w:val="20"/>
          <w:szCs w:val="20"/>
          <w:lang w:val="en-US" w:eastAsia="de-DE"/>
        </w:rPr>
      </w:pPr>
      <w:r>
        <w:rPr>
          <w:rFonts w:eastAsia="Times New Roman" w:cs="Palatino Linotype" w:ascii="Palatino Linotype" w:hAnsi="Palatino Linotype"/>
          <w:color w:val="000000"/>
          <w:sz w:val="20"/>
          <w:szCs w:val="20"/>
          <w:lang w:val="en-US" w:eastAsia="de-DE"/>
        </w:rPr>
        <w:t xml:space="preserve">nat. 1,1    </w:t>
        <w:br/>
        <w:t>quid est enim      temeritate turpius     aut   quid     tam temerarium    tamque indignum sapientis gravitate atque constantia     quam     aut falsum sentire     aut,     quod     non satis explorate perceptum sit et cognitum,     sine ulla dubitatione     defendere?</w:t>
      </w:r>
    </w:p>
    <w:p>
      <w:pPr>
        <w:pStyle w:val="Normal"/>
        <w:spacing w:lineRule="auto" w:line="360"/>
        <w:rPr>
          <w:rFonts w:ascii="Palatino Linotype" w:hAnsi="Palatino Linotype" w:eastAsia="Times New Roman" w:cs="Palatino Linotype"/>
          <w:color w:val="000000"/>
          <w:sz w:val="20"/>
          <w:szCs w:val="20"/>
          <w:lang w:val="en-US" w:eastAsia="de-DE"/>
        </w:rPr>
      </w:pPr>
      <w:r>
        <w:rPr>
          <w:rFonts w:eastAsia="Times New Roman" w:cs="Palatino Linotype" w:ascii="Palatino Linotype" w:hAnsi="Palatino Linotype"/>
          <w:color w:val="000000"/>
          <w:sz w:val="20"/>
          <w:szCs w:val="20"/>
          <w:lang w:val="en-US" w:eastAsia="de-DE"/>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pPr>
      <w:r>
        <w:rPr>
          <w:rFonts w:cs="Palatino Linotype" w:ascii="Palatino Linotype" w:hAnsi="Palatino Linotype"/>
          <w:sz w:val="20"/>
          <w:szCs w:val="20"/>
        </w:rPr>
        <w:t xml:space="preserve">Als Scaevola darauf gekommen war, eben das zu erwähnen, gab er uns deshalb das Gespräch über das Thema ‚Freundschaft’ wieder, das Laelius mit ihm und seinem anderen Schwiegersohn, C. Fannius (Sohn des Marcus) nur wenige Tage nach dem Tod des Scipio Africanus geführt hatte. Die Grundgedanken dieses Gesprächs habe ich mir gemerkt und in diesem Buch so dargestellt, wie es mir gut schien. Denn ich habe sie wie Sprecher eingeführt, damit man nicht dauernd „sagte ich“ und „sagte er“ einfügen muss, und damit es so aussieht, als ob sie da wären und sich unterhielten.   </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before="280" w:after="0"/>
        <w:rPr>
          <w:rFonts w:ascii="Palatino Linotype" w:hAnsi="Palatino Linotype" w:eastAsia="Times New Roman" w:cs="Palatino Linotype"/>
          <w:color w:val="000000"/>
          <w:sz w:val="20"/>
          <w:szCs w:val="20"/>
          <w:lang w:eastAsia="de-DE"/>
        </w:rPr>
      </w:pPr>
      <w:r>
        <w:rPr>
          <w:rFonts w:eastAsia="Times New Roman" w:cs="Palatino Linotype" w:ascii="Palatino Linotype" w:hAnsi="Palatino Linotype"/>
          <w:color w:val="000000"/>
          <w:sz w:val="20"/>
          <w:szCs w:val="20"/>
          <w:lang w:eastAsia="de-DE"/>
        </w:rPr>
        <w:t xml:space="preserve">nat. 1,12     Non enim sumus ii,     quibus     nihil verum esse videatur,     sed ii,     qui     omnibus veris     falsa quaedam adiuncta esse     dicamus     tanta similitudine,  ut     in iis     nulla insit certa iudicandi et adsentiendi nota. </w:t>
        <w:tab/>
        <w:t xml:space="preserve">ex quo exsistit     et illud,     multa esse probabilia,     </w:t>
        <w:br/>
        <w:t xml:space="preserve">quae     quamquam non perciperentur,     tamen,     </w:t>
        <w:br/>
        <w:t>quia     visum quendam habent insignem et inlustrem,     his     sapientis vita regeretur</w:t>
      </w:r>
    </w:p>
    <w:sectPr>
      <w:headerReference w:type="default" r:id="rId2"/>
      <w:footerReference w:type="default" r:id="rId3"/>
      <w:type w:val="nextPage"/>
      <w:pgSz w:orient="landscape" w:w="16838" w:h="11906"/>
      <w:pgMar w:left="1134" w:right="1417" w:gutter="0" w:header="708" w:top="1417" w:footer="708" w:bottom="1417"/>
      <w:pgNumType w:start="16"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11" w:leader="none"/>
      </w:tabs>
      <w:spacing w:lineRule="atLeast" w:line="280" w:before="0" w:after="200"/>
      <w:rPr/>
    </w:pPr>
    <w:r>
      <w:rPr>
        <w:szCs w:val="32"/>
      </w:rPr>
      <w:t>Überblicksvorlesung: Römische Prosaliteratur (SoSe 2015) PD Dr. Bianca-Jeanette Schröder</w:t>
      <w:tab/>
      <w:t xml:space="preserve">      </w:t>
    </w:r>
    <w:r>
      <w:rPr>
        <w:b/>
        <w:szCs w:val="32"/>
      </w:rPr>
      <w:t xml:space="preserve">4. Ciceros philosophische Werke                   S.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0:00Z</dcterms:created>
  <dc:creator>lokaladmin</dc:creator>
  <dc:description/>
  <cp:keywords/>
  <dc:language>en-US</dc:language>
  <cp:lastModifiedBy>lokaladmin</cp:lastModifiedBy>
  <cp:lastPrinted>2015-05-04T13:58:00Z</cp:lastPrinted>
  <dcterms:modified xsi:type="dcterms:W3CDTF">2015-05-04T11:59:00Z</dcterms:modified>
  <cp:revision>7</cp:revision>
  <dc:subject/>
  <dc:title/>
</cp:coreProperties>
</file>