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Von diesen Geschehnissen berichtet (</w:t>
      </w:r>
      <w:r>
        <w:rPr>
          <w:rFonts w:cs="Times New Roman" w:ascii="Times New Roman" w:hAnsi="Times New Roman"/>
          <w:i/>
          <w:sz w:val="22"/>
        </w:rPr>
        <w:t>perferri</w:t>
      </w:r>
      <w:r>
        <w:rPr>
          <w:rFonts w:cs="Times New Roman" w:ascii="Times New Roman" w:hAnsi="Times New Roman"/>
          <w:sz w:val="22"/>
        </w:rPr>
        <w:t xml:space="preserve">) man schnell im jenseitigen Gallien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Die Legionen wagen es nicht, während der Abwesenheit des Feldherrn ihr Winterlager zu verlasse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Die Cenaber (</w:t>
      </w:r>
      <w:r>
        <w:rPr>
          <w:rFonts w:cs="Times New Roman" w:ascii="Times New Roman" w:hAnsi="Times New Roman"/>
          <w:i/>
          <w:sz w:val="22"/>
        </w:rPr>
        <w:t>Cenabenses, -ium</w:t>
      </w:r>
      <w:r>
        <w:rPr>
          <w:rFonts w:cs="Times New Roman" w:ascii="Times New Roman" w:hAnsi="Times New Roman"/>
          <w:sz w:val="22"/>
        </w:rPr>
        <w:t>) verließen kurz vor Mitternacht leise die Stadt und begannen, den Fluss zu überquere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4) Die Soldaten hatten mehrere Tage lang kein Getreid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5) Vercingetorix befiehlt den übrigen Stämmen, eine große Zahl Geiseln zu stelle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) Von der Reiterei zurückgetrieben, versteckten sie sich im Wal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) Noch vor Ende des Winters marschierte er überraschend im Gebiet der Nervier (</w:t>
      </w:r>
      <w:r>
        <w:rPr>
          <w:rFonts w:cs="Times New Roman" w:ascii="Times New Roman" w:hAnsi="Times New Roman"/>
          <w:i/>
          <w:sz w:val="22"/>
        </w:rPr>
        <w:t>Nervii, -</w:t>
      </w:r>
      <w:r>
        <w:rPr>
          <w:rFonts w:cs="Times New Roman" w:ascii="Times New Roman" w:hAnsi="Times New Roman"/>
          <w:sz w:val="22"/>
        </w:rPr>
        <w:t>orum) ei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) Früher gab es eine Zeit, in der die Gallier tapferer waren als die Germane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) Aus Angst vor einem Getreidemangel beschloss Caesar, nicht weiter vorzurücke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) Die Sueben sind der weitaus größte Stamm aller Germane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) Aus Gier nach der Königsherrschaft strebte Dumnorix einen politischen Umsturz a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) Als Numa 39 Jahre lang in höchstem Frieden und tiefster Eintracht König gewesen war, schied er aus dem Lebe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) Ancus Marcius besiegte die Latiner im Krieg und gründete an der Tibermündung eine Stad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) Daraus folgt, dass das Weltall beseelt und mit Empfindungsvermögen, Verstand und Vernunft begabt is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15) Diejenigen Sklaven, die ihren Herrn verteidigen, haben nicht nur die Freiheit, sondern jede Belohnung im höchsten Maße verdient (</w:t>
      </w:r>
      <w:r>
        <w:rPr>
          <w:rFonts w:cs="Times New Roman" w:ascii="Times New Roman" w:hAnsi="Times New Roman"/>
          <w:i/>
          <w:sz w:val="22"/>
        </w:rPr>
        <w:t>dignus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) Die Dankbarkeit eines Volkes zeigt sich darin, Mitbürger, die sich um den Staat verdient gemacht haben, mit Belohnungen zu ehre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) Schon lange, ihr Senatoren, schweben wir in diesen Gefahren und den geheimen Umtrieben der Verschwörung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) Welches Übel oder Verbrechen kann man sich vorstellen, das Catilina nicht ausgeheckt hätte?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) Jetzt benötige ich deine Ratschläge, deine Zuneigung und deinen treuen Beistand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Eae res in Galliam Transalpinam celeriter perferuntu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Legiones absente imperatore ex hibernis egredi non auden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Cenabenses paulo ante mediam noctem silentio ex oppido egressi flumen transire coeperunt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4) Milites complures dies frumento caruerunt.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US"/>
        </w:rPr>
        <w:t>5) Vercingetorix reliquis civitatibus magnum numerum obsidum imperat.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6) Repulsi ab equitatu se in silvas abdiderunt.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en-US"/>
        </w:rPr>
        <w:t>7) Hieme nondum confecta de improviso in fines Nerviorum contendit.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8) Fuit antea tempus, cum Germanos Galli virtute superarent.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9) Caesar inopiam frumenti veritus constituit non progredi longius.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) Sueborum gens est longe maxima Germanorum omnium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11) Dumnorix cupiditate regni adductus novis rebus studuit.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12) Numa, cum undequadraginta annos summa in pace concordiaque regnavisset, excessit e vita.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13) Ancus Marcius, cum Latinos bello devicisset, ad ostium Tiberis urbem condidit.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14) Ita efficitur animantem, sensus, mentis, rationis mundum esse compotem.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15) Ii servi, qui dominum defendunt, non libertate solum, sed etiam omnibus praemiis dignissimi sunt.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16) Populi grati est praemiis afficere bene meritos de re publica cives.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17) Iam diu, patres conscripti, in his periculis coniurationis insidiisque versamur.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18) Quid mali aut sceleris cogitari potest, quod Catilina non conceperit?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19) Nunc mihi et consiliis opus est tuis et amore et fide.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536"/>
        <w:tab w:val="clear" w:pos="9072"/>
        <w:tab w:val="left" w:pos="1467" w:leader="none"/>
      </w:tabs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Oberkurs Deutsch Latein (SoSe 2016)</w:t>
      <w:tab/>
      <w:t>B.-J. Schröder</w:t>
      <w:tab/>
      <w:tab/>
      <w:t>Übungssätze</w:t>
    </w:r>
  </w:p>
  <w:p>
    <w:pPr>
      <w:pStyle w:val="Header"/>
      <w:tabs>
        <w:tab w:val="clear" w:pos="4536"/>
        <w:tab w:val="clear" w:pos="9072"/>
        <w:tab w:val="left" w:pos="1467" w:leader="none"/>
      </w:tabs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2"/>
    </w:rPr>
  </w:style>
  <w:style w:type="character" w:styleId="FuzeileZchn">
    <w:name w:val="Fußzeile Zchn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03:00Z</dcterms:created>
  <dc:creator>Kerstin</dc:creator>
  <dc:description/>
  <cp:keywords/>
  <dc:language>en-US</dc:language>
  <cp:lastModifiedBy>Bianca Schröder</cp:lastModifiedBy>
  <dcterms:modified xsi:type="dcterms:W3CDTF">2016-06-25T17:34:00Z</dcterms:modified>
  <cp:revision>4</cp:revision>
  <dc:subject/>
  <dc:title/>
</cp:coreProperties>
</file>