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erkurs I (WS 2016/17) B.Schröder</w:t>
        <w:tab/>
        <w:tab/>
        <w:tab/>
        <w:tab/>
        <w:tab/>
        <w:t xml:space="preserve">    Hausaufgabe am 25.11.2016</w:t>
      </w:r>
    </w:p>
    <w:p>
      <w:pPr>
        <w:pStyle w:val="Normal"/>
        <w:rPr/>
      </w:pPr>
      <w:r>
        <w:rPr/>
      </w:r>
    </w:p>
    <w:p>
      <w:pPr>
        <w:pStyle w:val="Normal"/>
        <w:rPr/>
      </w:pPr>
      <w:r>
        <w:rPr/>
      </w:r>
    </w:p>
    <w:p>
      <w:pPr>
        <w:pStyle w:val="Normal"/>
        <w:spacing w:lineRule="auto" w:line="480"/>
        <w:rPr/>
      </w:pPr>
      <w:r>
        <w:rPr/>
        <w:t>1) Er beklagt sich mit vielen Worten darüber, dass alle ihn getäuscht hätten. Er ist ärgerlich, dass keiner seiner Freunde und Bekannten ihm die Wahrheit verraten habe.</w:t>
      </w:r>
    </w:p>
    <w:p>
      <w:pPr>
        <w:pStyle w:val="Normal"/>
        <w:spacing w:lineRule="auto" w:line="480"/>
        <w:rPr/>
      </w:pPr>
      <w:r>
        <w:rPr/>
        <w:t>2) Sie hat mich gelobt, weil ich – ihrer Meinung nach - nichts (nulla res) für wichtiger gehalten hätte als die Tugend Gerechtigkeit.</w:t>
      </w:r>
    </w:p>
    <w:p>
      <w:pPr>
        <w:pStyle w:val="Normal"/>
        <w:spacing w:lineRule="auto" w:line="480"/>
        <w:rPr/>
      </w:pPr>
      <w:r>
        <w:rPr/>
        <w:t xml:space="preserve">3) Ich werde mich darüber beklagen, dass ihr immerzu nervt. Und ich werde nicht verschweigen, dass ihr gestern erst spät in der Nacht betrunken nach Hause gekommen seid. </w:t>
      </w:r>
    </w:p>
    <w:p>
      <w:pPr>
        <w:pStyle w:val="Normal"/>
        <w:spacing w:lineRule="auto" w:line="480"/>
        <w:rPr/>
      </w:pPr>
      <w:r>
        <w:rPr/>
        <w:t>4) Und wir wussten nicht, dass er das wunderschöne Haus, um das ihn alle ganz offen beneiden, so billig gekauft hatte.</w:t>
      </w:r>
    </w:p>
    <w:p>
      <w:pPr>
        <w:pStyle w:val="Normal"/>
        <w:spacing w:lineRule="auto" w:line="480"/>
        <w:rPr/>
      </w:pPr>
      <w:r>
        <w:rPr/>
        <w:t xml:space="preserve">5) Der Konsul veranlasste die Prätoren Manilius und Lentulus dazu, ihm die Hunde zu bringen, die sie am Vortag mitten im Jupitertempel auf dem Kapitol gefunden hatten. Er ärgerte sich sehr darüber, dass sie nicht verhindert hatten, dass diese schmutzigen Tiere sich auf die Füße des goldenen Standbilds legten. Und fast hätten sie den Oberpriester gebissen, einen überaus würdigen und einflussreichen Mann aus adliger Familie. </w:t>
      </w:r>
    </w:p>
    <w:p>
      <w:pPr>
        <w:pStyle w:val="Normal"/>
        <w:spacing w:lineRule="auto" w:line="480"/>
        <w:rPr/>
      </w:pPr>
      <w:r>
        <w:rPr/>
        <w:t xml:space="preserve">6) Der Konsul lobte die beiden Prätoren, dass sie die drei Hunde, die sie inzwischen Fixus, Foxus und Faxus genannt hatten, umgehend herbeibrachten.  </w:t>
      </w:r>
    </w:p>
    <w:p>
      <w:pPr>
        <w:pStyle w:val="Normal"/>
        <w:spacing w:lineRule="auto" w:line="480" w:before="0" w:after="160"/>
        <w:rPr/>
      </w:pPr>
      <w:r>
        <w:rPr/>
        <w:t xml:space="preserve">7) Die Prätoren waren sehr ärgerlich, dass sie vom Konsul gezwungen wurden, eine solche Aufgabe zu übernehmen. Sie wussten, dass der Konsul nicht zu Unrecht wegen ihrer Nachlässigkeit verärgert war, aber sie fanden, dass sie eine so niedrige Aufgabe nicht verdient hät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alatino Linotype" w:hAnsi="Palatino Linotype" w:eastAsia="Calibri"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0:07:00Z</dcterms:created>
  <dc:creator>Bianca Schröder</dc:creator>
  <dc:description/>
  <cp:keywords/>
  <dc:language>en-US</dc:language>
  <cp:lastModifiedBy>Bianca Schröder</cp:lastModifiedBy>
  <dcterms:modified xsi:type="dcterms:W3CDTF">2016-11-24T20:07:00Z</dcterms:modified>
  <cp:revision>2</cp:revision>
  <dc:subject/>
  <dc:title/>
</cp:coreProperties>
</file>