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360" w:before="0" w:after="280"/>
        <w:rPr>
          <w:b/>
          <w:b/>
        </w:rPr>
      </w:pPr>
      <w:r>
        <w:rPr>
          <w:b/>
        </w:rPr>
        <w:t>Analysieren Sie alles! Schlagen Sie möglichst viel nach !!</w:t>
      </w:r>
    </w:p>
    <w:p>
      <w:pPr>
        <w:pStyle w:val="StandardWeb"/>
        <w:spacing w:lineRule="auto" w:line="360"/>
        <w:rPr/>
      </w:pPr>
      <w:r>
        <w:rPr/>
        <w:t>ut primum ex pueris excessit Archias</w:t>
        <w:tab/>
        <w:tab/>
        <w:tab/>
        <w:tab/>
        <w:tab/>
        <w:t>Wer ist das?</w:t>
        <w:br/>
        <w:t xml:space="preserve">atque ab eis artibus </w:t>
        <w:br/>
        <w:t xml:space="preserve">quibus aetas puerilis ad humanitatem informari solet </w:t>
        <w:br/>
        <w:t>se ad scribendi studium contulit,</w:t>
        <w:br/>
        <w:t>primum Antiochiae</w:t>
        <w:tab/>
        <w:tab/>
        <w:tab/>
        <w:tab/>
        <w:tab/>
        <w:tab/>
        <w:tab/>
        <w:tab/>
        <w:t>Wo ist das?</w:t>
        <w:br/>
        <w:t>nam ibi natus est loco nobili</w:t>
        <w:br/>
        <w:t>celebri quondam urbe et copiosa</w:t>
        <w:br/>
        <w:t>atque eruditissimis hominibus liberalissimisque studiis adfluenti</w:t>
        <w:br/>
        <w:t xml:space="preserve">celeriter antecellere omnibus ingeni gloria contigit. </w:t>
        <w:br/>
        <w:t xml:space="preserve">Post in ceteris Asiae partibus cunctaque Graecia </w:t>
        <w:br/>
        <w:t xml:space="preserve">sic eius adventus celebrabantur, </w:t>
        <w:br/>
        <w:t>ut famam ingeni exspectatio hominis</w:t>
        <w:br/>
        <w:t xml:space="preserve">exspectationem ipsius adventus admiratioque superaret. </w:t>
        <w:br/>
        <w:t>Erat Italia tum plena Graecarum artium ac disciplinarum</w:t>
        <w:br/>
        <w:t xml:space="preserve">studiaque haec </w:t>
        <w:br/>
        <w:t>et in Latio vehementius tum colebantur quam nunc eisdem in oppidis</w:t>
        <w:br/>
        <w:t xml:space="preserve">et hic Romae propter tranquillitatem rei publicae non neglegebantur. </w:t>
        <w:br/>
        <w:t xml:space="preserve">Itaque </w:t>
        <w:br/>
        <w:t xml:space="preserve">hunc et Tarentini ... et Regini et Neapolitani civitate ceterisque praemiis donarunt; </w:t>
        <w:br/>
        <w:t xml:space="preserve">et omnes, </w:t>
        <w:br/>
        <w:t xml:space="preserve">qui aliquid de ingeniis poterant iudicare, </w:t>
        <w:br/>
        <w:t xml:space="preserve">cognitione atque hospitio dignum existimarunt. </w:t>
        <w:br/>
        <w:t xml:space="preserve">Hac tanta celebritate famae cum esset iam absentibus notus, </w:t>
        <w:br/>
        <w:t xml:space="preserve">Romam venit Mario consule et Catulo. </w:t>
        <w:br/>
        <w:t xml:space="preserve">Nactus est primum consules eos, </w:t>
        <w:br/>
        <w:t>quorum alter res ad scribendum maximas</w:t>
        <w:br/>
        <w:t xml:space="preserve">alter cum res gestas tum etiam studium atque auris adhibere posset. </w:t>
        <w:br/>
        <w:t xml:space="preserve">Statim Luculli, </w:t>
        <w:br/>
        <w:t xml:space="preserve">cum praetextatus etiam tum Archias esset, </w:t>
        <w:br/>
        <w:t xml:space="preserve">eum domum suam receperunt. </w:t>
        <w:br/>
        <w:t>...</w:t>
        <w:br/>
        <w:t xml:space="preserve">Interim satis longo intervallo, </w:t>
        <w:br/>
        <w:t xml:space="preserve">cum esset cum M. Lucullo in Siciliam profectus </w:t>
        <w:br/>
        <w:t xml:space="preserve">et cum ex ea provincia cum eodem Lucullo decederet, </w:t>
        <w:br/>
        <w:t xml:space="preserve">venit Heracleam: </w:t>
        <w:br/>
        <w:t xml:space="preserve">quae cum esset civitas aequissimo iure ac foedere, </w:t>
        <w:br/>
        <w:t xml:space="preserve">ascribi se in eam civitatem voluit </w:t>
        <w:br/>
        <w:t xml:space="preserve">idque, cum ipse per se dignus putaretur, </w:t>
        <w:br/>
        <w:t xml:space="preserve">tum auctoritate et gratia Luculli ab Heracliensibus impetravit. 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alatino Linotype" w:hAnsi="Palatino Linotype" w:eastAsia="Calibri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9:00Z</dcterms:created>
  <dc:creator>Bianca Schröder</dc:creator>
  <dc:description/>
  <cp:keywords/>
  <dc:language>en-US</dc:language>
  <cp:lastModifiedBy>Bianca Schröder</cp:lastModifiedBy>
  <dcterms:modified xsi:type="dcterms:W3CDTF">2016-12-08T10:59:00Z</dcterms:modified>
  <cp:revision>2</cp:revision>
  <dc:subject/>
  <dc:title/>
</cp:coreProperties>
</file>