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160"/>
        <w:rPr/>
      </w:pPr>
      <w:r>
        <w:rPr/>
        <w:t>Cicero war davon überzeugt, auf Sizilien so gut gearbeitet zu haben, dass zuhause in Rom alle von seinen Leistungen sprechen würden. Als er wieder in Rom war, ärgerte er sich, dass niemand wusste, wo er gewesen war. Er hatte gehofft, dass man ihm für seinen großen Einsatz danken würde. Die meisten meinten, er sei in Carthago gewesen, aber manche dachten sogar, er habe Rom und seine Familie gar nicht verlassen. Da verstand er, dass tatsächlich allein Rom zählte und er sich dort unentbehrlich machen mü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alatino Linotype" w:hAnsi="Palatino Linotype" w:eastAsia="Calibri"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_am_16DE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18:00Z</dcterms:created>
  <dc:creator>Bianca Schröder</dc:creator>
  <dc:description/>
  <cp:keywords/>
  <dc:language>en-US</dc:language>
  <cp:lastModifiedBy>Bianca Schröder</cp:lastModifiedBy>
  <dcterms:modified xsi:type="dcterms:W3CDTF">2016-12-15T19:18:00Z</dcterms:modified>
  <cp:revision>2</cp:revision>
  <dc:subject/>
  <dc:title/>
</cp:coreProperties>
</file>