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berkurs Deutsch-Latein I (WS 16/17) </w:t>
        <w:tab/>
        <w:tab/>
        <w:tab/>
        <w:tab/>
        <w:tab/>
        <w:t>Hausaufgabe am 2.12.2016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Italic" w:ascii="Calibri,Italic" w:hAnsi="Calibri,Italic"/>
          <w:i/>
          <w:iCs/>
        </w:rPr>
        <w:t xml:space="preserve">Schauen Sie sich die lateinischen Sätze ganz intensiv an, </w:t>
        <w:br/>
        <w:t xml:space="preserve">übersetzen Sie (schriftlich !) möglichst „frei“ und prägen Sie sich den </w:t>
      </w:r>
      <w:r>
        <w:rPr>
          <w:rFonts w:cs="Calibri,BoldItalic" w:ascii="Calibri,BoldItalic" w:hAnsi="Calibri,BoldItalic"/>
          <w:b/>
          <w:bCs/>
          <w:i/>
          <w:iCs/>
        </w:rPr>
        <w:t xml:space="preserve">WORTSCHATZ </w:t>
      </w:r>
      <w:r>
        <w:rPr>
          <w:rFonts w:cs="Calibri,Italic" w:ascii="Calibri,Italic" w:hAnsi="Calibri,Italic"/>
          <w:i/>
          <w:iCs/>
        </w:rPr>
        <w:t>ein.</w:t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i/>
          <w:i/>
          <w:iCs/>
        </w:rPr>
      </w:pPr>
      <w:r>
        <w:rPr>
          <w:rFonts w:cs="Calibri,Italic" w:ascii="Calibri,Italic" w:hAnsi="Calibri,Italic"/>
          <w:i/>
          <w:iCs/>
        </w:rPr>
        <w:t>Schreiben Sie immer dazu, wer mit den Pronomina gemeint ist.</w:t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"/>
          <w:i/>
          <w:i/>
          <w:iCs/>
        </w:rPr>
      </w:pPr>
      <w:r>
        <w:rPr>
          <w:rFonts w:cs="Calibri" w:ascii="Calibri,Italic" w:hAnsi="Calibri,Italic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1. Caesar singulis legionibus singulos legatos praefecit, ut eos testes suae quisque virtutis haberet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en-US"/>
        </w:rPr>
        <w:t xml:space="preserve">2. Evocat ad se Caesar Massilia XV primos. </w:t>
      </w:r>
      <w:r>
        <w:rPr>
          <w:rFonts w:cs="Calibri"/>
        </w:rPr>
        <w:t>Cum his agit ne initium inferendi belli ab Massiliensibus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oriatur; debere eos Italiae totius auctoritatem sequi potius quam unius hominis voluntat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obtemperare. Reliqua quae ad eorum sanandas mentis pertinere arbitratur commemorat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3. Caesar eis civitatibus quae ad eius amicitiam accesserant pecus imperat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4. Petit ab his omnibus, ut se frumento iuvent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5. Ariovistus postulavit, ne quem peditem ad colloquium Caesar adduceret: vereri se, ne per insidia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b eo circumveniretur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L A N G S A M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</w:rPr>
        <w:t>6. Montanus behauptet, Verres habe ihm befohlen, ihm die Becher zu bringe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7. Er weiß nicht, dass jener ihn mag. Sieh, wie sehr er ihn mag!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. Er weiß nämlich nicht, warum jener ihn nicht mag. Er ärgert sich darüber, dass jener ihn völlig grundlos nicht mag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9. Er versichert, er werde ins Exil gehen. Dort würden ihn seine Verwandten und Freunde besuchen. Und dort müsse er seine Feinde nicht sehen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0. Der Soldat erzählt, dass ihn in Actium, Ancona, Rimini, Athen, Baiae, Capua, Korinth, Cumae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Gades, Mutina, Vercelli, Syracus, Neapel, Patras und Lucca alle so bewundert hätten, dass ihm di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vielen Lobreden peinlich gewesen seien.          (laus, pudet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1. Wer wüsste nicht, wann die Römer die Königsherrschaft beseitigt haben, um die Ermordung der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Lucretia zu rächen? </w:t>
        <w:tab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12. Marcus, ein sehr strenger Mann, sagte zu seinem Sohn, er finde seine Taten nicht gut. (probare)    Sein Sohn begann sofort zu weinen.    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13. Er bat sie, ihm aufmerksam zuzuhören, obwohl sie manche Teile der folgende Rede schon gehört hätten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14. Ich denke, dass seine Feinde sich über ihren Sieg gegen ihn gefreut haben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15. Nachdem seine ältere Schwester ihm geholfen hatte, den Bettler aus dem Haus zu vertreiben, bedankte sich Lucius bei ihr.      (gratias agere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16. Sag ihm, wie viele Tage du ihn nicht besuchen wirs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Italic"/>
    <w:charset w:val="00"/>
    <w:family w:val="swiss"/>
    <w:pitch w:val="default"/>
  </w:font>
  <w:font w:name="Calibri">
    <w:altName w:val="Bold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08:00Z</dcterms:created>
  <dc:creator>lokaladmin</dc:creator>
  <dc:description/>
  <cp:keywords/>
  <dc:language>en-US</dc:language>
  <cp:lastModifiedBy>Bianca Schröder</cp:lastModifiedBy>
  <dcterms:modified xsi:type="dcterms:W3CDTF">2016-12-01T13:22:00Z</dcterms:modified>
  <cp:revision>9</cp:revision>
  <dc:subject/>
  <dc:title/>
</cp:coreProperties>
</file>