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Palatino Linotype" w:ascii="Palatino Linotype" w:hAnsi="Palatino Linotype"/>
          <w:sz w:val="20"/>
          <w:szCs w:val="20"/>
        </w:rPr>
        <w:t>Oberkurs I Deutsch- Latein (WS 2016/17)  B. Schröder</w:t>
        <w:tab/>
        <w:tab/>
        <w:tab/>
        <w:tab/>
      </w:r>
    </w:p>
    <w:p>
      <w:pPr>
        <w:pStyle w:val="Normal"/>
        <w:spacing w:lineRule="auto" w:line="48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480" w:before="0" w:after="200"/>
        <w:rPr/>
      </w:pPr>
      <w:r>
        <w:rPr>
          <w:rFonts w:cs="Palatino Linotype" w:ascii="Palatino Linotype" w:hAnsi="Palatino Linotype"/>
          <w:sz w:val="20"/>
          <w:szCs w:val="20"/>
        </w:rPr>
        <w:t xml:space="preserve">Kann es geschehen, dass ein Richter den Zeugen den Glauben versagt? Wenn sie durch unglaubliche Habgier und unermesslichen Hass voreingenommen sind und vor nichts Scheu empfinden, wenn offensichtlich wird, dass sie sich einen Plan zum Lügen ausgedacht haben, dann muss er die Worte solcher Zeugen verachten. </w:t>
        <w:br/>
        <w:tab/>
        <w:t xml:space="preserve">Meint ihr etwa, diese Völkerschaften ließen sich bei ihren Zeugenaussagen von der Furcht vor den Göttern beeindrucken? Es besteht kein Zweifel, dass sie gegen die Götter selbst Krieg geführt haben. Denn das sind die Völker, die einst von ihren Wohnsitzen fortzogen, bis nach Delphi, um das Apollo-Heiligtum auszurauben. Es kann also wohl niemand annehmen, dass sie irgendetwas Nützliches aussagen. </w:t>
        <w:br/>
        <w:tab/>
        <w:t xml:space="preserve">Ich muss euch nicht erzählen, wie viele Ritter und welche Legaten, als Monteius an der Spitze Galliens stand, fast täglich dorthin reisten. Keinem von euch ist entgangen, dass sie alle nach ihrer Rückkehr von dort nach Rom seine überragenden Qualitäten in den höchsten Tönen lobten.  </w:t>
        <w:br/>
        <w:tab/>
        <w:t>Ihr Richter, ich wünschte, ihr würdet diesen eher Vertrauen schenken als den fremden Zeugen, ihr würdet das Heil eurer Mitbürger für mehr wert halten als die Absichten der treulosen Gall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8:43:00Z</dcterms:created>
  <dc:creator>Bianca Schröder</dc:creator>
  <dc:description/>
  <cp:keywords/>
  <dc:language>en-US</dc:language>
  <cp:lastModifiedBy>Bianca Schröder</cp:lastModifiedBy>
  <cp:lastPrinted>2013-07-13T19:16:00Z</cp:lastPrinted>
  <dcterms:modified xsi:type="dcterms:W3CDTF">2017-01-21T18:49:00Z</dcterms:modified>
  <cp:revision>5</cp:revision>
  <dc:subject/>
  <dc:title/>
</cp:coreProperties>
</file>