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Palatino Linotype" w:hAnsi="Palatino Linotype" w:cs="Palatino Linotype"/>
        </w:rPr>
      </w:pPr>
      <w:r>
        <w:rPr>
          <w:rFonts w:cs="Palatino Linotype" w:ascii="Palatino Linotype" w:hAnsi="Palatino Linotype"/>
        </w:rPr>
        <w:t>Oberkurs I Deutsch-Latein (WS 2016/17) B. Schröder</w:t>
        <w:tab/>
        <w:tab/>
        <w:t xml:space="preserve">HA am 27.1.17 </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 xml:space="preserve">Nach dem Tod des Augustus hielt Tiberius auf dem Forum die Lobrede: " Mit welchen Worten kann ich ihn wohl angemessen loben? Ich denke, man muss ihn mit Herkules vergleichen, dem größten und stärksten Mann aller Zeiten. Doch Herkules besiegte als Kind lediglich zwei Schlangen, die er mit seinen Händen tötete, und erlegte dann als Mann widerwillig und nur auf Befehl eines Königs, der ihn hasste, einen Löwen und eine Reihe wilder Tiere. Es ist offensichtlich, dass er ein reiner Kraftprotz war. Augustus hingegen hat freiwillig durch Kriege und gesetzliche Regelungen unseren Staat vor dem Untergang gerettet und sich selbst unsterblichen Ruhm erworben. Darum habt ihn zum Konsul gemacht, in einem Alter, in dem andere noch nicht einmal als Soldaten kämpfen. Sobald Augustus, den ihr gerade aus den eben genannten Gründen dieses Ehennamens für würdig erachtetet, die Bürgerkriege, falls das das richtige Wort für die Kämpfe nach Caesars Tod sein sollte, beendet hatte, schonte er das Leben seiner Gegner, die die Schlachten überlebt hatten, und ahmte so in keiner Weise Sulla, mit dem Beinamen "Felix", nach." </w:t>
      </w:r>
    </w:p>
    <w:p>
      <w:pPr>
        <w:pStyle w:val="Normal"/>
        <w:spacing w:lineRule="auto" w:line="360" w:before="0" w:after="0"/>
        <w:rPr>
          <w:rFonts w:ascii="Palatino Linotype" w:hAnsi="Palatino Linotype" w:cs="Palatino Linotype"/>
          <w:b/>
          <w:b/>
        </w:rPr>
      </w:pPr>
      <w:r>
        <w:rPr>
          <w:rFonts w:cs="Palatino Linotype" w:ascii="Palatino Linotype" w:hAnsi="Palatino Linotype"/>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26:00Z</dcterms:created>
  <dc:creator>Bianca Schröder</dc:creator>
  <dc:description/>
  <cp:keywords/>
  <dc:language>en-US</dc:language>
  <cp:lastModifiedBy>Bianca Schröder</cp:lastModifiedBy>
  <dcterms:modified xsi:type="dcterms:W3CDTF">2017-01-26T18:26:00Z</dcterms:modified>
  <cp:revision>2</cp:revision>
  <dc:subject/>
  <dc:title/>
</cp:coreProperties>
</file>