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Segoe UI"/>
          <w:color w:val="0F252D"/>
        </w:rPr>
      </w:pPr>
      <w:r>
        <w:rPr>
          <w:rFonts w:cs="Segoe UI"/>
          <w:color w:val="0F252D"/>
        </w:rPr>
        <w:t xml:space="preserve">Oberkurs I Deutsch-Latein (SoSe 2017) B.Schröder </w:t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F252D"/>
        </w:rPr>
      </w:pPr>
      <w:r>
        <w:rPr>
          <w:rFonts w:cs="Segoe UI"/>
          <w:color w:val="0F252D"/>
        </w:rPr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F252D"/>
        </w:rPr>
      </w:pPr>
      <w:r>
        <w:rPr>
          <w:rFonts w:cs="Segoe UI"/>
          <w:color w:val="0F252D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. Er läuft schnell zum Tempel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2. Es regnet stark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3. Es ist gut, dass er Regen mag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4. Er läuft so schnell, dass ihm die Füße wehtu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5. Er läuft so wie ein Has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6. Er kommt als erster a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7. Er stellt schweigend die Gaben mitten auf den Alt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8. Viel später geht er fröhlich weg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9. Er betet lau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10. Er macht alles der Tradition gemäß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1. Er betet unter vielen Tränen zu den Götter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2. Ohne jegliches Zögern beginnt er mit dem Opfer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>13. Er bringt das Opfer vor den Augen des Priesters d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4. Indem die Priester ihm nicht helfen, loben sie ihn. </w:t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F252D"/>
        </w:rPr>
      </w:pPr>
      <w:r>
        <w:rPr>
          <w:rFonts w:cs="Segoe UI"/>
          <w:color w:val="0F252D"/>
        </w:rPr>
      </w:r>
    </w:p>
    <w:p>
      <w:pPr>
        <w:pStyle w:val="Normal"/>
        <w:autoSpaceDE w:val="false"/>
        <w:spacing w:lineRule="auto" w:line="360" w:before="0" w:after="0"/>
        <w:rPr>
          <w:rFonts w:cs="Segoe UI"/>
          <w:color w:val="0F252D"/>
        </w:rPr>
      </w:pPr>
      <w:r>
        <w:rPr>
          <w:rFonts w:cs="Segoe UI"/>
          <w:color w:val="0F252D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5. Claudia umarmt traurig ihren lieben Bruder, der als Soldat nach Gallien aufbricht. </w:t>
        <w:br/>
        <w:t xml:space="preserve">Sie hofft, dass er heil zurückkehren wird. </w:t>
        <w:br/>
        <w:t>Er zweifelt nicht daran, dass er heftig kämpfen und beutebeladen zurückkehren wird.</w:t>
      </w:r>
    </w:p>
    <w:p>
      <w:pPr>
        <w:pStyle w:val="Normal"/>
        <w:spacing w:lineRule="auto" w:line="360"/>
        <w:rPr>
          <w:rFonts w:cs="Segoe UI"/>
          <w:color w:val="0F252D"/>
        </w:rPr>
      </w:pPr>
      <w:r>
        <w:rPr>
          <w:rFonts w:cs="Segoe UI"/>
          <w:color w:val="0F252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/>
          <w:color w:val="0F252D"/>
        </w:rPr>
        <w:t xml:space="preserve">16. Dieser Konsul leitet den Staat...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b/>
          <w:bCs/>
        </w:rPr>
        <w:t xml:space="preserve">   </w:t>
      </w:r>
      <w:r>
        <w:rPr>
          <w:rFonts w:cs="Segoe UI"/>
          <w:color w:val="0F252D"/>
        </w:rPr>
        <w:t>wei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b/>
          <w:bCs/>
        </w:rPr>
        <w:t xml:space="preserve">   </w:t>
      </w:r>
      <w:r>
        <w:rPr>
          <w:rFonts w:cs="Segoe UI"/>
          <w:color w:val="0F252D"/>
        </w:rPr>
        <w:t>mit großer Weishe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b/>
          <w:bCs/>
        </w:rPr>
        <w:t xml:space="preserve">   </w:t>
      </w:r>
      <w:r>
        <w:rPr>
          <w:rFonts w:cs="Segoe UI"/>
          <w:color w:val="0F252D"/>
        </w:rPr>
        <w:t>mit der ihm eigenen Weishei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b/>
          <w:bCs/>
        </w:rPr>
        <w:t xml:space="preserve">   </w:t>
      </w:r>
      <w:r>
        <w:rPr>
          <w:rFonts w:cs="Segoe UI"/>
          <w:color w:val="0F252D"/>
        </w:rPr>
        <w:t>weiser als die Konsuln des letzten Jahr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color w:val="0F252D"/>
        </w:rPr>
        <w:t xml:space="preserve">   </w:t>
      </w:r>
      <w:r>
        <w:rPr>
          <w:rFonts w:cs="Segoe UI"/>
          <w:color w:val="0F252D"/>
        </w:rPr>
        <w:t>so weise wie der alte C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Palatino Linotype" w:cs="Palatino Linotype"/>
          <w:color w:val="0F252D"/>
        </w:rPr>
        <w:t xml:space="preserve">   </w:t>
      </w:r>
      <w:r>
        <w:rPr>
          <w:rFonts w:cs="Segoe UI"/>
          <w:color w:val="0F252D"/>
        </w:rPr>
        <w:t xml:space="preserve">so wie es sich gehört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7:00Z</dcterms:created>
  <dc:creator>Bianca Schröder</dc:creator>
  <dc:description/>
  <cp:keywords/>
  <dc:language>en-US</dc:language>
  <cp:lastModifiedBy>Bianca Schröder</cp:lastModifiedBy>
  <dcterms:modified xsi:type="dcterms:W3CDTF">2017-04-23T14:57:00Z</dcterms:modified>
  <cp:revision>2</cp:revision>
  <dc:subject/>
  <dc:title/>
</cp:coreProperties>
</file>