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Palatino Linotype" w:ascii="Palatino Linotype" w:hAnsi="Palatino Linotype"/>
          <w:sz w:val="20"/>
          <w:szCs w:val="20"/>
        </w:rPr>
        <w:tab/>
        <w:tab/>
        <w:tab/>
        <w:tab/>
        <w:tab/>
        <w:tab/>
        <w:tab/>
        <w:tab/>
        <w:tab/>
        <w:t>Hausaufgabe am 15.5.17</w:t>
      </w:r>
    </w:p>
    <w:p>
      <w:pPr>
        <w:pStyle w:val="Normal"/>
        <w:spacing w:lineRule="auto" w:line="360"/>
        <w:rPr/>
      </w:pPr>
      <w:r>
        <w:rPr>
          <w:rFonts w:cs="Palatino Linotype" w:ascii="Palatino Linotype" w:hAnsi="Palatino Linotype"/>
          <w:sz w:val="20"/>
          <w:szCs w:val="20"/>
        </w:rPr>
        <w:br/>
        <w:t>Wieder in Rom, flogen Caesar wegen seiner Reden als Verteidiger die Sympathien zu, und auch die einfachen Leute brachten ihm bereitwillig ihre Liebe entgegen, weil er ihnen freundlich die Hand schüttelte. Seine Gastereien und der Glanz seiner Lebensführung ließen allmählich seinen politischen Einfluss erstarken. Seine Neider waren allerdings überzeugt davon, dass es mit ihm alsbald bergab gehen werde, wenn seine Mittel erschöpft seien.</w:t>
        <w:b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1. schriftlich: Auf Deutsch umformulieren, mehr Nebensätze! </w:t>
        <w:br/>
        <w:t>2. ganz systematisch übersetzen, dabei möglichst viel nachschlagen + wiederholen + einprägen.</w:t>
        <w:br/>
        <w:t>3. langsam, Fehler vermeiden!</w:t>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13:00Z</dcterms:created>
  <dc:creator>Bianca Schröder</dc:creator>
  <dc:description/>
  <cp:keywords/>
  <dc:language>en-US</dc:language>
  <cp:lastModifiedBy>Bianca Schröder</cp:lastModifiedBy>
  <dcterms:modified xsi:type="dcterms:W3CDTF">2017-05-14T12:13:00Z</dcterms:modified>
  <cp:revision>3</cp:revision>
  <dc:subject/>
  <dc:title/>
</cp:coreProperties>
</file>