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echisch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dikativ und Konjunktiv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&gt; die Formen muss man sicher bestimmen (und auch selbst bilden) können</w:t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</w:rPr>
        <w:t>--&gt; immer wieder: Stammformen + Konjugationen wiederholen (L-D und D-L)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ind w:left="708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auptsatz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meistens im Indikativ: der unmarkierte Regelfall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r lesen Cicero. Er war hochbegabt und ehrgeizig. Wer war Cicero? Kennst du ihn?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Konjunktiv im HS</w:t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</w:rPr>
        <w:t>nicht sehr häufig: markiert, spezielle Bedeutung</w:t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</w:rPr>
        <w:t xml:space="preserve">Was sollen wir tun? Lasst uns viel Cicero lesen. 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e Römer haben keine Satzzeichen, also weder Frage- noch Ausrufungszeichen.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Befehl/Verbot</w:t>
        <w:tab/>
        <w:tab/>
        <w:t xml:space="preserve">cf. Imperativ: lege! legite! Lies! Lest! </w:t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</w:rPr>
        <w:t>--&gt; für andere Situationen von Befehl und Verbot wird der Konj. verwendet: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n die 3. Person (Sg./Pl): Iussiv: Sie soll alle Formen bestimmen! Konj. Präs.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n die 1. Pers. Pl: Hortativ (Antwort auf den Deliberativ, b) Lasst uns gut nachdenken! Konj. Präs.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Verbot an die 2. Person: Prohibitiv: Verlier‘ das Heft nicht! Konj. Perfekt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 Wenn man sich selbst fragt, was man tun soll:          cf. Thema: Fragen (Quando...? num / ne / nonne)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 die 1. Person: Deliberativ: „Was soll ich tun?“ „Was wollen wir tun?“ Quid faciam? Quid faciamus? 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as hätte ich tun sollen? Quid facerem? 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tabs>
          <w:tab w:val="clear" w:pos="708"/>
          <w:tab w:val="left" w:pos="7443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Wunsch (Optativ)</w:t>
        <w:tab/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</w:rPr>
        <w:t>Wünsche sind als erfüllbar oder unerfüllbar formuliert und beziehen sich entweder auf Ggw oder Vgh, i.d.R. an die 2. oder 3. Person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füllbare Wünsche: Konj. Präs. (Ggw), Konj. Perf. (Vgh)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weder steht nur der Konj., oft steht außerdem velim (nolim, malim), selten steht utinam dabei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rfüllbar: Konj. Imp. (Ggw), Konj. Plq. (Vgh)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ben dem Konj. steht meistens vellem (nollem, mallem), selten utinam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. Potentialis und Irrealis </w:t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</w:rPr>
        <w:t>Selten nur im HS, allermeistens in Verbindung mit einem Konditionalsatz ( --&gt;  si  )</w:t>
      </w:r>
    </w:p>
    <w:p>
      <w:pPr>
        <w:pStyle w:val="Griechisch"/>
        <w:spacing w:lineRule="auto" w:line="360"/>
        <w:ind w:left="708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ebensatz </w:t>
      </w:r>
    </w:p>
    <w:p>
      <w:pPr>
        <w:pStyle w:val="Griechisch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elativsätze</w:t>
      </w:r>
      <w:r>
        <w:rPr>
          <w:rFonts w:cs="Palatino Linotype" w:ascii="Palatino Linotype" w:hAnsi="Palatino Linotype"/>
        </w:rPr>
        <w:t xml:space="preserve"> (im Lat. sehr viel häufiger als im Dt.)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eistens Indikativ: der unmarkierte Regelfall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Konjunktiv: ganz besonderer Sinn (final etc.) ( Thema: --&gt; Relativsatz im Konj. ) 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Die sog. Attractio modi gibt es so gut wie nicht. </w:t>
        <w:tab/>
        <w:br/>
        <w:t>Der Konj. im Relativsatz hat tatsächlich eine Bedeutung!)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direkte Fragesätze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ch weiß nicht, wann er gekommen ist. </w:t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</w:rPr>
        <w:t xml:space="preserve">Lat. immer im Konj. 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njunktionalsätze</w:t>
      </w:r>
    </w:p>
    <w:p>
      <w:pPr>
        <w:pStyle w:val="Griechisch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  <w:i/>
        </w:rPr>
        <w:t>final</w:t>
      </w:r>
      <w:r>
        <w:rPr>
          <w:rFonts w:cs="Palatino Linotype" w:ascii="Palatino Linotype" w:hAnsi="Palatino Linotype"/>
        </w:rPr>
        <w:t xml:space="preserve"> (Absicht): ut + Konj.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/>
      </w:pPr>
      <w:r>
        <w:rPr>
          <w:rFonts w:cs="Palatino Linotype" w:ascii="Palatino Linotype" w:hAnsi="Palatino Linotype"/>
          <w:i/>
        </w:rPr>
        <w:t>konsekutiv</w:t>
      </w:r>
      <w:r>
        <w:rPr>
          <w:rFonts w:cs="Palatino Linotype" w:ascii="Palatino Linotype" w:hAnsi="Palatino Linotype"/>
        </w:rPr>
        <w:t xml:space="preserve"> (Folge): ut + Konj.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Vergleich</w:t>
      </w:r>
      <w:r>
        <w:rPr>
          <w:rFonts w:cs="Palatino Linotype" w:ascii="Palatino Linotype" w:hAnsi="Palatino Linotype"/>
        </w:rPr>
        <w:t>: ut + Ind. / korrelierend: quantus, qualis, quot, ....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sehr selten: angenommener Vergleich: quasi + Konj.)</w:t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riechisc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Cs w:val="20"/>
          <w:lang w:val="en-US"/>
        </w:rPr>
        <w:t>temporal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0"/>
          <w:lang w:val="en-US"/>
        </w:rPr>
        <w:t xml:space="preserve">cum + Ind. / cum + Konj. </w:t>
      </w:r>
      <w:r>
        <w:rPr>
          <w:rFonts w:cs="Palatino Linotype" w:ascii="Palatino Linotype" w:hAnsi="Palatino Linotype"/>
          <w:szCs w:val="20"/>
        </w:rPr>
        <w:t>( --&gt; cum  )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ostquam + Ind. Perf., ubi + Ind. Perf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um + Ind. / dum + Konj. : unterschiedliche Bedeutung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>(dum bedeutet keineswegs immer „während“) („während“ bedeutet keineswegs immer dum)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ante ... quam/ post ... quam + Ind. / + Konj.: unterschiedliche Bedeutung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Griechisch"/>
        <w:spacing w:lineRule="auto" w:line="360"/>
        <w:ind w:left="708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ebensatz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Cs w:val="20"/>
        </w:rPr>
      </w:pPr>
      <w:r>
        <w:rPr>
          <w:rFonts w:cs="Palatino Linotype" w:ascii="Palatino Linotype" w:hAnsi="Palatino Linotype"/>
          <w:b/>
          <w:i/>
          <w:szCs w:val="20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Cs w:val="20"/>
        </w:rPr>
        <w:t>kausal</w:t>
      </w:r>
      <w:r>
        <w:rPr>
          <w:rFonts w:cs="Palatino Linotype" w:ascii="Palatino Linotype" w:hAnsi="Palatino Linotype"/>
          <w:szCs w:val="20"/>
        </w:rPr>
        <w:t xml:space="preserve"> (Grund)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quod + Ind. / cum + Konj. 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kausales quod - faktisches quod : Ich lobe dich, weil... / Ich lobe dich dafür, dass ... 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aktisches quod + Ind./ (obliquer) Konj, s.u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i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i/>
          <w:szCs w:val="20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Cs w:val="20"/>
        </w:rPr>
        <w:t>konzessiv</w:t>
      </w:r>
      <w:r>
        <w:rPr>
          <w:rFonts w:cs="Palatino Linotype" w:ascii="Palatino Linotype" w:hAnsi="Palatino Linotype"/>
          <w:szCs w:val="20"/>
        </w:rPr>
        <w:t xml:space="preserve"> : quamquam + Ind. / cum + Konj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i/>
          <w:szCs w:val="20"/>
        </w:rPr>
        <w:t xml:space="preserve">adversativ: </w:t>
      </w:r>
      <w:r>
        <w:rPr>
          <w:rFonts w:cs="Palatino Linotype" w:ascii="Palatino Linotype" w:hAnsi="Palatino Linotype"/>
          <w:szCs w:val="20"/>
        </w:rPr>
        <w:t>cum + Konj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( </w:t>
      </w:r>
      <w:r>
        <w:rPr>
          <w:rFonts w:cs="Palatino Linotype" w:ascii="Palatino Linotype" w:hAnsi="Palatino Linotype"/>
          <w:i/>
          <w:szCs w:val="20"/>
        </w:rPr>
        <w:t xml:space="preserve">Besonderheiten: </w:t>
      </w:r>
      <w:r>
        <w:rPr>
          <w:rFonts w:cs="Palatino Linotype" w:ascii="Palatino Linotype" w:hAnsi="Palatino Linotype"/>
          <w:szCs w:val="20"/>
        </w:rPr>
        <w:t xml:space="preserve">quin etc. ... ) 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i/>
          <w:szCs w:val="20"/>
        </w:rPr>
        <w:t>„</w:t>
      </w:r>
      <w:r>
        <w:rPr>
          <w:rFonts w:cs="Palatino Linotype" w:ascii="Palatino Linotype" w:hAnsi="Palatino Linotype"/>
          <w:i/>
          <w:szCs w:val="20"/>
        </w:rPr>
        <w:t>obliquer Konjunktiv“</w:t>
      </w:r>
      <w:r>
        <w:rPr>
          <w:rFonts w:cs="Palatino Linotype" w:ascii="Palatino Linotype" w:hAnsi="Palatino Linotype"/>
          <w:szCs w:val="20"/>
        </w:rPr>
        <w:t xml:space="preserve"> ( = „innerlich abhängig“)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Sie dankten mir überschwänglich dafür, dass ich den Staat befreit hätte.</w:t>
        <w:tab/>
        <w:tab/>
        <w:t>Lat. quod + Konj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Ich danke dir, dass du den Staat befreit hast.</w:t>
        <w:tab/>
        <w:tab/>
        <w:tab/>
        <w:tab/>
        <w:tab/>
        <w:t>Lat. quod + Ind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Theophrast klagte die Natur an, dass sie dem Menschen seiner Meinung nach ein zu kurzes Leben gegeben habe. </w:t>
        <w:tab/>
        <w:tab/>
        <w:tab/>
        <w:tab/>
        <w:tab/>
        <w:t xml:space="preserve">         Lat. quod + Konj. (= „seiner Meinung nach ...“)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i/>
          <w:szCs w:val="20"/>
        </w:rPr>
        <w:t>Indirekte Rede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alle HS stehen im AcI, alle Nebensätze im Konj., auch Aufforderungen im Konj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0"/>
        </w:rPr>
        <w:t>(nur sehr selten stehen Einschübe des Erzählers im Indikativ; sie sind eben kein Teil der wiedergegebenen Rede)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0"/>
    <w:family w:val="roman"/>
    <w:pitch w:val="variable"/>
  </w:font>
  <w:font w:name="NimbusRomNo9S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(SoSe 201</w:t>
    </w:r>
    <w:r>
      <w:rPr>
        <w:rFonts w:cs="Palatino Linotype" w:ascii="Palatino Linotype" w:hAnsi="Palatino Linotype"/>
        <w:sz w:val="18"/>
        <w:szCs w:val="18"/>
        <w:lang w:val="de-DE"/>
      </w:rPr>
      <w:t>7</w:t>
    </w:r>
    <w:r>
      <w:rPr>
        <w:rFonts w:cs="Palatino Linotype" w:ascii="Palatino Linotype" w:hAnsi="Palatino Linotype"/>
        <w:sz w:val="18"/>
        <w:szCs w:val="18"/>
      </w:rPr>
      <w:t>) B. Schröder</w:t>
      <w:tab/>
      <w:tab/>
      <w:t>MODUS</w:t>
      <w:tab/>
      <w:t xml:space="preserve">S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4</w:t>
    </w:r>
    <w:r>
      <w:rPr>
        <w:sz w:val="18"/>
        <w:szCs w:val="18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oncorde BE Regular" w:hAnsi="Concorde BE Regular" w:eastAsia="Times New Roman" w:cs="Concorde BE Regular"/>
      <w:color w:val="auto"/>
      <w:kern w:val="2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teraturKaps">
    <w:name w:val="Literatur_Kaps"/>
    <w:qFormat/>
    <w:rPr>
      <w:rFonts w:ascii="NimbusRomNo9SCT" w:hAnsi="NimbusRomNo9SCT" w:cs="NimbusRomNo9SCT"/>
      <w:spacing w:val="4"/>
      <w:kern w:val="2"/>
      <w:sz w:val="18"/>
    </w:rPr>
  </w:style>
  <w:style w:type="character" w:styleId="KopfzeileZchn">
    <w:name w:val="Kopfzeile Zchn"/>
    <w:qFormat/>
    <w:rPr>
      <w:rFonts w:ascii="Concorde BE Regular" w:hAnsi="Concorde BE Regular" w:cs="Concorde BE Regular"/>
      <w:kern w:val="2"/>
      <w:szCs w:val="24"/>
    </w:rPr>
  </w:style>
  <w:style w:type="character" w:styleId="FuzeileZchn">
    <w:name w:val="Fußzeile Zchn"/>
    <w:qFormat/>
    <w:rPr>
      <w:rFonts w:ascii="Concorde BE Regular" w:hAnsi="Concorde BE Regular" w:cs="Concorde BE Regula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Normal"/>
    <w:qFormat/>
    <w:pPr>
      <w:spacing w:lineRule="exact" w:line="280"/>
      <w:jc w:val="both"/>
    </w:pPr>
    <w:rPr>
      <w:rFonts w:ascii="Greek" w:hAnsi="Greek" w:cs="Gree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25:00Z</dcterms:created>
  <dc:creator>Schröder</dc:creator>
  <dc:description/>
  <cp:keywords/>
  <dc:language>en-US</dc:language>
  <cp:lastModifiedBy>Bianca Schröder</cp:lastModifiedBy>
  <cp:lastPrinted>2017-06-08T11:39:00Z</cp:lastPrinted>
  <dcterms:modified xsi:type="dcterms:W3CDTF">2017-07-02T16:25:00Z</dcterms:modified>
  <cp:revision>2</cp:revision>
  <dc:subject/>
  <dc:title>Konjunktiv im Hauptsatz</dc:title>
</cp:coreProperties>
</file>